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大学办公室门牌统计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（签章）：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单位负责人（签字）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4"/>
        <w:gridCol w:w="1260"/>
        <w:gridCol w:w="2576"/>
        <w:gridCol w:w="900"/>
      </w:tblGrid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单位内设机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文全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（个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门牌安装位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楼号及房间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计人（签字）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6:00Z</dcterms:created>
  <dc:creator>Administrator</dc:creator>
  <dc:description/>
  <cp:keywords/>
  <dc:language>en-US</dc:language>
  <cp:lastModifiedBy>郑州轻工业学院</cp:lastModifiedBy>
  <dcterms:modified xsi:type="dcterms:W3CDTF">2019-06-25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