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简体" w:hAnsi="方正仿宋简体" w:eastAsia="方正仿宋简体" w:cs="宋体;SimSun"/>
          <w:b/>
          <w:b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附 件</w:t>
      </w:r>
    </w:p>
    <w:p>
      <w:pPr>
        <w:pStyle w:val="Normal"/>
        <w:spacing w:lineRule="exact" w:line="400"/>
        <w:rPr>
          <w:rFonts w:ascii="方正仿宋简体" w:hAnsi="方正仿宋简体" w:eastAsia="方正仿宋简体" w:cs="宋体;SimSun"/>
          <w:b/>
          <w:b/>
          <w:sz w:val="30"/>
          <w:szCs w:val="30"/>
        </w:rPr>
      </w:pPr>
      <w:r>
        <w:rPr>
          <w:rFonts w:eastAsia="方正仿宋简体" w:cs="宋体;SimSun" w:ascii="方正仿宋简体" w:hAnsi="方正仿宋简体"/>
          <w:b/>
          <w:sz w:val="30"/>
          <w:szCs w:val="30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cs="宋体;SimSun" w:ascii="方正大标宋简体" w:hAnsi="方正大标宋简体"/>
          <w:sz w:val="36"/>
          <w:szCs w:val="36"/>
        </w:rPr>
        <w:t>2015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年本科第一批次优秀新生奖学金获得者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冯士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邢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艾子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彭玉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徐明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        杨润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李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电气信息工程学院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39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李书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        武腾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机电工程学院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马  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        肖  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电气信息工程学院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王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        张超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电气信息工程学院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徐伟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        郭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电气信息工程学院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陈荣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朱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机电工程学院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党丽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食品与生物工程学院      张新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电气信息工程学院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沈文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        秦  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机电工程学院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杨  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张慧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材料与化学工程学院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李镇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董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电气信息工程学院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周照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穆雪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机电工程学院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何杉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王加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机电工程学院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李超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芦远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机电工程学院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朱延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朱明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机电工程学院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鲁兵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卫  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电气信息工程学院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陈冰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刘  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机电工程学院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范立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孙书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机电工程学院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任振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李晨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机电工程学院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张浩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食品与生物工程学院      吴军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机电工程学院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赵晓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食品与生物工程学院      张  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机电工程学院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礼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</w:t>
      </w:r>
    </w:p>
    <w:p>
      <w:pPr>
        <w:pStyle w:val="Normal"/>
        <w:spacing w:lineRule="exact" w:line="500"/>
        <w:ind w:left="-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10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李  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王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马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食品与生物工程学院      李玉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路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张一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任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        唐云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孔灵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崔维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王玉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徐振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王孟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        马耀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赵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王泽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        连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电气信息工程学院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关文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杨佳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材料与化学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王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        何家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朱鹏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许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邢晓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田丽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鞠  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        赵  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材料与化学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汪新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杨德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张  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食品与生物工程学院      陈春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修红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食品与生物工程学院      余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宋星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焦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李相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        王晓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姚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任靖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材料与化学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郭愈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袁浩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康乃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        李飞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材料与化学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赵璐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田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张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        杨金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蒋千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李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赵晨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        石秋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陈超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牛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李军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        霍纪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杨静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杜  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汪洋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        刘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杨  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邢佳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食品与生物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许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刘亚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葛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        孙宜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郭苏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闫昱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梁  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        许崇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刘  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张钰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食品与生物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陈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朱旭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娄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材料与化学工程学院      贾浩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李中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郑素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食品与生物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徐  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厉书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张士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程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赵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        郭  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李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食品与生物工程学院      常永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杨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        李  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赵振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        陈婷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材料与化学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董彦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周明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熊仁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张彦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崔璐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食品与生物工程学院      岳增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王梦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        王景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辛铭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        刘建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秦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材料与化学工程学院      付可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肖  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周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陈  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电工程学院            丁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气信息工程学院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sz w:val="28"/>
      <w:szCs w:val="24"/>
    </w:rPr>
  </w:style>
  <w:style w:type="character" w:styleId="HTMLChar">
    <w:name w:val="HTML 预设格式 Char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Td21">
    <w:name w:val="td21"/>
    <w:qFormat/>
    <w:rPr>
      <w:rFonts w:ascii="ˎ̥;Times New Roman" w:hAnsi="ˎ̥;Times New Roman" w:cs="ˎ̥;Times New Roman"/>
      <w:sz w:val="21"/>
      <w:szCs w:val="21"/>
    </w:rPr>
  </w:style>
  <w:style w:type="character" w:styleId="Style61">
    <w:name w:val="style61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36:00Z</dcterms:created>
  <dc:creator>Administrator</dc:creator>
  <dc:description/>
  <cp:keywords/>
  <dc:language>en-US</dc:language>
  <cp:lastModifiedBy>金亮</cp:lastModifiedBy>
  <cp:lastPrinted>2014-11-24T08:35:00Z</cp:lastPrinted>
  <dcterms:modified xsi:type="dcterms:W3CDTF">2015-12-08T01:17:00Z</dcterms:modified>
  <cp:revision>6</cp:revision>
  <dc:subject/>
  <dc:title>附 件</dc:title>
</cp:coreProperties>
</file>