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b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4—2015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学年度优秀学生奖学金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及各项荣誉称号获得者名单</w:t>
      </w:r>
    </w:p>
    <w:p>
      <w:pPr>
        <w:pStyle w:val="Normal"/>
        <w:spacing w:lineRule="exact" w:line="400"/>
        <w:rPr>
          <w:rFonts w:ascii="宋体;SimSun" w:hAnsi="宋体;SimSun" w:eastAsia="方正大标宋简体" w:cs="宋体;SimSun"/>
          <w:b/>
          <w:b/>
          <w:sz w:val="28"/>
          <w:szCs w:val="28"/>
        </w:rPr>
      </w:pPr>
      <w:r>
        <w:rPr>
          <w:rFonts w:eastAsia="方正大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佳“轻院之星”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海   物理与电子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施翔   食品与生物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胜男   材料与化学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伟成   计算机与通信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婧源   经济与管理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学硕   能源与动力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豆孝松   数学与信息科学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娜   国际教育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云飞   建筑环境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世   电气信息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佳“自强之星”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林   食品与生物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慧勤   外国语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恒   电气信息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皮乾东   计算机与通信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赛楠   软件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源   政法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江华   建筑环境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晨曦   艺术设计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买彤彤   经济与管理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茂阳   机电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机电工程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黄晓楚   张俊芳   梁  顺   申俊杰   潘凯成   马朝阳   常亚宁   王乐园   武胜强   李伟伟   冯永炳   张丹丹   王少博   盛德科   薛文文   王  宁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团辉   张  颂   陈  健   柳超杰   刘宇星   王润兰   王  磊   杨先超   侯佳卉   崔学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6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超   付磊磊   孙  凯   贺乾坤   王承辉   鲁浩鹏   朱业凯   刘  慧   胡太友   杨怡帆   王  恒   王生飞   林艳文   杨竹林   穆亚林   张  柯   陈  鹏   于江涛   杨文飞   白  雪   靳梦迪   赵斌斌   张全贤   陈志君   许鹏辉   齐向涛   黄东东   姬兴旺   奚之贵   刘  振   刘艳敏   刘  浩   王溢鸿   侯国振   胡  坤   杨  刚   李晓兵   高绘博   谢家琨   刘楠楠   贾贵洲   贺肖影   曲远畅   杜冰涛   王  勇   赵志超   张千恒   徐志超   孙  朋   李金亮   赵  慧   崔方鑫   韦家劲   吴炳卿   张博洋   孙佳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昊田   程业占   浦  舟   杨  豪   刘丰阳   刘啸星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聪   宋阳博   赵倩文   寇永胜   管  健   王威振   李德玉   张  开   余保记   吴士峰   马小青   陈光远   符肖丽   王胜浩   杨  晨   周  珂   曹  锐   郑  凯   赵英凯   张要航   闫富宏   朱钰恒   许文杰   谢茂阳   马百子   韩  旭   申金亮   吴孟静   张杰绪   赵  东   沈  帆   薛莲莲   谭宏海   汤  卓   孙宇祥   夏锡光   岳云飞  李红超   方  展   武  培   王  萌   苏江成   王金洋   关  恒   翟恒涛   刘  涛   冯永平   包  宁   周  坤   王帅博   李世博   郭  楠   张永辉   肖  敏   石  鹏   唐亚光   李晨阳   刘宏明   朱登杰   许盼盼   贾和勇   沈振浩   沈  佩   赵少迪   张万杰   魏新龙   钟广顺   夏琼佩   黄  灿   张懿鸣   宋  扬   程  岩   张洪飞   张兴荣   寇志阳   杨松华   黄鹏飞   王  瑞   张亚星   杨  栋   刘裴然   郭亚盛   赵  超   杨易明   蒋  沐   许伊宁   王德勇   王凌晖   缪  瑞   黄  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云涛   卢文建   李金亮   黄  唱   刘  慧   田德中   邢朝阳   王  凯   乔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力竞   周  亚   黄鹏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体活动优秀奖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来林   涂桂平   邱  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开   闫富宏   崔学智   关  恒   石  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10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乐园   武胜强   靳梦迪   韩  旭   申金亮   吴孟静   潘凯成   常亚宁   秦  超   鲁浩鹏   朱业凯   杨竹林   王威振   周  珂   黄晓楚   梁  顺   申俊杰   余保记   陈光远   朱钰恒   许文杰   杨  晨   贺乾坤   王承辉   刘  慧   管  健   符肖丽   王胜浩   曹  锐   谢茂阳   杨怡帆   付磊磊   赵英凯   吴士峰   张要航   刘  涛   周  坤   李伟伟   张全贤   王少博   陈志君   张永辉   许鹏辉   刘  振   王团辉   黄东东   张丹丹   姬兴旺   薛莲莲   刘艳敏   冯永平   郭  楠   王金洋   王  萌   高绘博   李晓兵   杨  刚   胡  坤   薛文文   谭宏海   夏锡光   岳云飞   王帅博   李世博   王溢鸿   刘楠楠   李晨阳   朱登杰   唐亚光   贾和勇   许盼盼   张  颂   杨  豪   刘丰阳   蒋  沐   缪  瑞   刘啸星   许伊宁   陈  健   吴炳卿   张博洋   张昊田   程业占   宋  扬   寇志阳   杨先超   张千恒   徐志超   赵  慧   崔方鑫   夏琼佩   刘裴然   刘宇星   李金亮   韦家劲   赵  超   沈  佩   张懿鸣   王  瑞   王  勇   柳超杰   杨易明   黄  灿   侯佳卉   王润兰   魏新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东  王生飞   刘  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飞   王乐园   潘凯成   朱业凯   杨  晨   梁  顺   张  开   赵倩文   曹  锐   林艳文   寇永胜   王  恒   武  培   周  坤   李红超   王溢鸿   奚之贵   冯永炳   盛德科   王少博   侯国振   王  宁   沈  帆   张  颂   刘宏明   王德勇   浦  舟   孙  朋   王  磊   杨松华   张洪飞   赵志超   黄鹏飞   曲远畅   钟广顺   杜冰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锦程   李  超   赵江鹏   王啸啸   张笑伟   刘帅帅   侯金林   何晓垒   李月阳   李  康   孙玉帅   王  浩   王卫权   卢  统   李志强   丁梓柏   邹  博   孙晓东   武  培   赵斌斌   齐向涛   宋宁宁   张  赛   王  飞   翟恒涛   包  宁   代荣霄   朱梦梦   韩润发   侯  涛   徐晨晨   刘来林   李云龙   靳  晔   赵  鹏   崔子剑   郭树恒   王凌晖   黄  飞   卫超强   曹  浩   樊清荒   张万杰   郭亚盛   张亚星   李世杰   刘永翔   邢向阳   王景南   黄云涛   范伟强   张兴荣   孙佳弘   杨  栋   姜  哲   史寄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胥泽兵   赵晨昱   江  乐   关  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设计制造及其自动化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机械设计制造及其自动化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tabs>
          <w:tab w:val="clear" w:pos="420"/>
          <w:tab w:val="left" w:pos="1238" w:leader="none"/>
          <w:tab w:val="left" w:pos="2477" w:leader="none"/>
          <w:tab w:val="left" w:pos="3716" w:leader="none"/>
          <w:tab w:val="left" w:pos="4955" w:leader="none"/>
          <w:tab w:val="left" w:pos="6194" w:leader="none"/>
          <w:tab w:val="left" w:pos="7433" w:leader="none"/>
          <w:tab w:val="left" w:pos="8672" w:leader="none"/>
        </w:tabs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电气信息工程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佳宁   王  瑶   游  超   田园园   张文叶   邝亚楠   刘融雪   宋  奇   高堃霖   林  生   徐福博   王京华   刘新世   葛政炜   焦安康   徐梦佳   魏文思   袁晓冉   朱悦悦   李荡荡   傅衡成   殷  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5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伟   姜慧楠   黄冀成   邹旭田   李亚丽   马艺萌   史金豪   高永强   刁世玉   黄  田   刘江涛   沈孟召   胡显妤   伊威振   马前霞   曲忠杰   何忠名   杨东升   肖景博   张金梁   汪辉耀   叶苏林   陈妍彬   张熙萌   王自立   吴  璇   尹  想   冯立增   高卫杰   安  勇   张伟强   夏盈盈   曹晓云   孔晓明   陈如意   刚  毅   陈芊羽   张  兵   孙怡舒   杨玉增   刘法亮   李  智   别礼中   梁秋雨   刘潇潇   张  强   周  潼   时春鑫   王  达   杨一曼   刘阳阳   王  新   李世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7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朱明明   王倍倍   刘建宝   杨四孟   付成洋   王俊杰   白家华   骆  庚   王丹丹   何和汶   史小凡   陈山锋   王文强   梁园兴   李延蒲   刘智浩   胡安心   刘雅能   卢奇展   姜  伟   宋傲松   代理科   焦炎伟   王琛琛   刘建萍   洪  亮   李宗钢   李鑫燊   郭  江   王俊生   王书光   金  都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余  沣   陈  璐   赵帅康   何帅彪   王娟娟   张志恒   马召鑫   李  猛   翟江坤   王  楠   董春燕   冯  磊   李如冰   侯赛英   唐光玥   胡青青   刘  鹏   程宗帅   郭乃欢   孙博闻   陈  茜   吴  麒   李  亮   张  豫   李旭阳   汤万宝   赵晨辉   韦新明   买华南   黄  悦   钟绍民   卜沛东   杨  帆   李明霞   李振鹏   张  冉   龙和松   陈  新   赵  凯   成  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家贺   王  磊   屠俊岭   曹祯祯   杨坤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园兴   罗  强   汪  政   席亚奇   黄会恒   黄冀成   刘  卫   翟江坤   徐东科   熊家福   陈山锋   刘军义   肖智岗   慕帅帅   李悦功   侯旭超   郭腾飞   高永强   刘江涛   陶腾飞   刘立业   祁义超   黄会恒   范小洪   李显涛   刘乾峰   黄会恒   冯立增   李双全   顾向攀   张伟强   高卫杰   程宗帅   刘新世   徐亚涛   代新新   宿  媛   高堃霖   周  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显妤   王俊杰   王京华   侯赛英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9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艺萌   史金豪   刘建宝   史小凡   付成洋   骆  庚   游  超   李世伟   邹旭田   朱明明   王倍倍   王丹丹   何和汶   白家华   胡安心   刘智浩   姜  伟   李延蒲   宋傲松   王文强   高永强   刘江涛   梁园兴   刘雅能   卢奇展   马前霞   伊威振   焦炎伟   刘融雪   曲忠杰   宋  奇   林  生   徐福博   杨东升   肖景博   张金梁   汪辉耀   叶苏林   张熙萌   王自立   王俊生   李宗钢   李鑫燊   郭  江   王书光   吴  璇   尹  想   葛政炜   安  勇   夏盈盈   王  楠   冯  磊   刘  鹏   程宗帅   曹晓云   孔晓明   翟江坤   董春燕   胡青青   刘新世   焦安康   刘法亮   李  智   梁秋雨   孙博闻   吴  麒   李  亮   张  豫   李旭阳   汤万宝   赵晨辉   韦新明   徐梦佳   魏文思   刚  毅   张  兵   孙怡舒   别礼中   刘潇潇   李荡荡   张  冉   龙和松   陈  新   傅衡成   张  强   王  达   李世杰   柴家贺   刘阳阳   殷  切   周  潼   王  新   买华南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家华   胡青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四孟   王俊杰   黄冀成   王  瑶   胡显妤   田园园   邝亚楠   刁世玉   李延蒲   刘建萍   高堃霖   陈妍彬   金  都   赵帅康   张志恒   侯赛英   唐光玥   郭乃欢   孔晓明   袁晓冉   朱悦悦   陈芊羽   李明霞   杨玉增   黄  悦   赵  凯   杨一曼   成  曦   时春鑫   陈  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4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培源   姚仙桃   陈  镇   郑清祥   王瑞安   刘  奇   李  浩   赵云鹤   安  丛   刘军义   赵  方   郭迎辉   陈南华   冯振忠   赵崇焱   刘召召   王娟娟   赵汉青   李思怡   刘镒僮   马倩楠   汪辉耀   高  瞻   田  娟   李双全   赵  欣   韩坤成   张美芳   郭  根   唐元航   王斋亮   邓梓豪   杨  帆   卜沛东   朱聪聪   王月皓   付景成   王怀铷   李鹏磊   薛世城   乔  曼   李帅旗   郑志鸿   蒋巧玲   栗连泰   李振鹏   李尤天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及其自动化</w:t>
      </w:r>
      <w:r>
        <w:rPr>
          <w:rFonts w:eastAsia="仿宋_GB2312" w:ascii="仿宋_GB2312" w:hAnsi="仿宋_GB2312"/>
          <w:sz w:val="28"/>
          <w:szCs w:val="28"/>
        </w:rPr>
        <w:t>13-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材料与化学工程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怡玲   苏方方   毛菲菲   路富强   万  珍   王  萍   高  漫   钱  晨李慧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冉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宁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霞   韩秋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亚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全涛张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会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卫卫   金胜男   殷云璐   王丽娜   宋媛媛   刘思敏   谷建锋   李春晖   康亚娟   李玉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元   李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帅   张亚芳顾腾腾   张浩静   范召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8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鹏博   尤妞妞   冯余晖   李  月   李义梦   李留洋   蒋亚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丹   于  唱   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高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冉雷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盼盼   荆金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静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佩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松   李明玉白  霞   闵照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俊英   李迎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玄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赫聪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亭范培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玉娇   高  洋   韩国涛   易  宏   李  飞   刘西洋   李张迪   曾子涵   张钰珠   唐红朵   秦静茹   张亚芳   孙希萍   余艳霞   张  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瑞红   张玉燕   徐腾飞   徐茹婷   谷超男   郭新梦   张新鹏   周  洋   赵梦帆   余  圣   杜春丽   石  君   付小雨   李梦君   代永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晨贾彩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红   李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明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璐   王珺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香袁海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营利   张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万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垠霏   杨  晴   陈  扬金  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闪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攀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军华   韩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彬红尹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春丽   惠蒙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丽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丽芳   王沛沛   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佳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秋雨   时亚广   巴倩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丙倩吴一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备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凯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雅娜   刘  颖   汪  静   刘婷娇   李  开高  慧   朱莹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璐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亚兵   张永朋   孔月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粉   王赛楠   韦倩玲   王俊瑞   刘旭斐   胡学奇   方兰兰   翟书霞   张  威   邓晓琳   王志同   刘贝贝   黄来海   马甜甜   马小雪   徐志强   汤梦姣   段泽宇   隋晓涵   方  薇   武培军   毛静雯   段少婵   张丽沙   张亚楠   钟姗姗   吴  建   周彦培   杨敬超   袁东丽   葛黎明   景  露   卢小玲   田君梅   张海涛   李可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   姚兴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昊天刘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倩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来   王灵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雨秋蒋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晓慧   刘浩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林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忠辉   孙家乐   王建鑫   张鹏燕   刘雪碧   丁志强   马静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阳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龙   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京浩   张寿鑫   李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鑫马利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孟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聚鑫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毛盼盼   李慧珊   邓怡玲   雷会锦   周彦培   宋媛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13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雷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倩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丙倩   苏方方   尤妞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余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月刘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闪闪   万  珍   王  萍   王新华   黄飞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蒙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王沛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朋   李晨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妤   陈三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廷   杨佩杰杨盼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娅茹   侯旗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   卢威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梦彭佳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涛   时亚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东亚   毛菲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梦   李留洋   蒋亚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丹   杨明凯   范培杰   赵玉姣   王赛楠   韦倩玲   翟书霞   王俊瑞   韩秋月   胡学奇   雷李玲   韩玄玄   王志同   赫聪聪   翟全涛   易  宏   李  飞   刘西洋   徐志强   汤梦姣   段泽宇   邓卫卫   曾子涵   张钰珠   刘贝贝   马小雪   张亚楠   毛静雯   钟姗姗   张亚芳   秦静茹   余艳霞   田君梅   张  斌   甘世贤   谷超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茹婷   徐腾飞   杨敬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丽娜   张  玉   景  露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小玲  邓瑞红   刘雨秋   王金来   刘思敏   康亚娟   余  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春丽   陈  灿   刘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奎赵梦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君   张新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洋   李玉留   王书元   代永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晨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冰   黄  帅   李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帅   张  弛   曹林娟   孙家乐   韩明雨   刘浩源   王珺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丰   丁营利   张鹏燕   马静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阳阳张  龙   张  楠   周垠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浩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万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明祥   杨  晴马利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振   付孟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范召诚   李祥鑫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刚   张  凯   段少婵   刘旭斐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方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攀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三许   李璐璐   王  松   高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雨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留洋   丁春丽   李玉婷   李迎博   方兰兰   黄来海   唐红朵   隋晓涵   方  薇   吴  建   金胜男   殷云璐   张玉燕   张海涛   李可可   刘雨秋   李梦君   刘宇鹏   刘  林   王书元   代永霞   齐  璐   李林林   刘雪碧   丁志强   张  楠   张浩静   范召诚   李争光   周  洋   张亚芳   王金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凯   胡思雨   水阳波   刘首春   王新华   惠蒙蒙   张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晨迪朱宏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天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盼   朱镜瞻   任  洁   赵  傲   路超楠   王  珂   齐高旺   冉龙军  郑银坤   王国浩   常孔杰   苗祎毅   马园园   薛献东   张娇星   孙亚通   王亚豪   智  宇   孙全超   白亚榕   印凯欧   边  珈   裴孟莎   王佳祁   文鑫旺   孙  亮   朱燕峰   赵  亮   乔文君   梁俊杰   宋  宇   王斌海   杨雅宁   裴梦莎   王书元   刘子鹏   张恩波   钟  蕾   张逸凡   储  鹏   李明洁   朱  博   李凯利  王  晨   孙  瑜   罗永奎   田  澄   王鹏聪   康亚娟   屈明祥   曾庆文   马利鹏   李林林   黄秋荣   孙陆彦   闫  博   孙琦尚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化学</w:t>
      </w:r>
      <w:r>
        <w:rPr>
          <w:rFonts w:eastAsia="仿宋_GB2312" w:ascii="仿宋_GB2312" w:hAnsi="仿宋_GB2312"/>
          <w:sz w:val="28"/>
          <w:szCs w:val="28"/>
        </w:rPr>
        <w:t>12-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工程</w:t>
      </w:r>
      <w:r>
        <w:rPr>
          <w:rFonts w:eastAsia="仿宋_GB2312" w:ascii="仿宋_GB2312" w:hAnsi="仿宋_GB2312"/>
          <w:sz w:val="28"/>
          <w:szCs w:val="28"/>
        </w:rPr>
        <w:t>13-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计算机与通信工程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7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宋景艳   关同峰   叶  萌   肖行行   何成成   谢金坤   杨  薇   谈  浩   赵振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立志   陈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康臣   银  丹   张  森   寇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贺</w:t>
      </w:r>
      <w:r>
        <w:rPr>
          <w:rFonts w:ascii="仿宋_GB2312" w:hAnsi="仿宋_GB2312" w:eastAsia="仿宋_GB2312"/>
          <w:sz w:val="28"/>
          <w:szCs w:val="28"/>
        </w:rPr>
        <w:t>叶旭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石怡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余盼盼   刘  品   管欣越   王德超   刘慧慧   刘  贝   陈小妮   江欢欢   王新科   杨秋莹   马  鑫   皮乾东   殷波波   张婷婷   代佳含   王  扬   梁明洋   贺伟成   靳亚莉   田蒙蒙   林  霞   郭琦飞   管慧娟   张如青   李晓东   杨  丽   王  哲   姚慧敏   陈士坤   刘琼雅 　周振国   </w:t>
      </w:r>
      <w:r>
        <w:rPr>
          <w:rFonts w:ascii="仿宋_GB2312" w:hAnsi="仿宋_GB2312" w:eastAsia="仿宋_GB2312"/>
          <w:sz w:val="28"/>
          <w:szCs w:val="28"/>
        </w:rPr>
        <w:t>马海珍</w:t>
      </w:r>
      <w:r>
        <w:rPr>
          <w:rFonts w:ascii="仿宋_GB2312" w:hAnsi="仿宋_GB2312" w:eastAsia="仿宋_GB2312"/>
          <w:sz w:val="28"/>
          <w:szCs w:val="28"/>
        </w:rPr>
        <w:t xml:space="preserve">   史俊耀   于慧雪   姜  广   陈  迪   焦田雨   付青青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高斐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金花   贾  迪   郑洪都   高程丽   李正浩   潘  霄   范作军   汪明璇   童振东   张苗苗   王蒙蒙   张燕阁   吴莉娜   刘  鑫   王润六   马康达   黄宇鹏   梁  晨   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7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苏会娟   陈淑欣   黄婉秋   丁  韬   郝红芳   黄继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   党  勇李永民   王迎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理   杨凤娟   张  静   李祎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金叶   田雅倩王晓慧   张琳琳   朱英亮   张亚坤   曹婷婷   陈  杰   柳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晴  崔永胜   杨少宾   刘佩瑶   李桂茂   魏瑜璇   高爽爽   朱艳艳   汪孟亭   敖伟伟   张小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月   游  朵   侯新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赵婉如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李勃文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郭凯丽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朱静格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云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田会瑾   孙成丞   仲贤元   宋媛媛   王  寒   程玉崇胡坤琦   王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宏亮   康  璐   徐亚芳   王二方   丁  浩   李  欣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郑之源   杨  琳   周华雪   汪富乐   王  敏   郭珍珍   冯  宇   孙  淼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夏欢欢   丁小梦   邢梦影   李苗杰   宁洛宜   吴  蓓   田纪彪   姚  颖   郭妮妮   石永生   吴  佳   武威威   金万强   姜光霖   薛园园   王福超   张  婷   翟学明   王丹丹   杨  悦   张腾飞   邝会杰   冯玉超   赵黎君   李烨杰   邱少华   侯登攀   张  静   刘玉佳   尚柯慧   豆  树   孔藏藏   王俊杰   普博文   闫璐霞   李  威   刘小玲   赵  豪   师跃胜   胡耀伟   何东升   母亚东   曹润琪   徐诗宁   陈艳乐   张  蕾   王  萌   单惠敏   岳昱靓   何晓宇   易  凯   李  辉   胡晨露   赵云辉   张朋飞   罗昭伦   仇甜甜   李  丹   丁  灿   麻荣婷   郑  茹   黄  攀   胡金卫   胡文超   冯静茹   杨丽云   吴静芳   吴闪闪   高仲霞   位田田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星星   郭一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克杰   赵  坤   高政源   张  廷   张丽萍   高  奎   杨占祥   马  骁   胡  欣   徐振亮   王敬彪   王雪茹   李富强   杨腾飞   马跃峰   刘汉东   张小艳   田  伟   杨定达   徐宁宁   党亚磊   张武松   荆雅倩   何晓飞   郝文杰   崔刘伟   季长升   苏  杰   王晓宇   申浩阳   李俊超   李  菁   王祎菡   杨  朋   谢  征   黄  铎   董苏鑫   王明巍   柴赟达   金  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5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翠   毕玲玲   赵双坤   杨  帆   赵宜轩   叶先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子浩   陈欣欣   万世婷   应冬梅   朱龙辉   谭文斌   张  培   陈梦轩   赵  威   田泽华   左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耀耀   和梦琪   张卓越   王金玲   张成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思园   左  腾   赵璐瑶   石佳明   赵  佳   孙浩洋   秦振华   邢  静   姬方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元健王群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易懋   张彭亮   董兆鑫   耿艺菲   韩晓斐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苏夏琳   梁  媛   陈艳如   吴  迪   宋秋雨   刘莉苹   高亚楠   殷彦飞   宋万超   郭孝席杨玉娇   胡雪丽   刘君妍   马新新   和留峰   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灏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申  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张  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王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杨凯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宗志慧   赵尊乐   邢会芳   屈强胜   费高朕   赵  敏   贾传博   段俊杰   王晨晨   李沛峰   李  燕   罗  鹏   余俊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文明   卢景睿   刘  渲   刘雪宾   王春丽   刘静静   田月明   王少华   李  艳李洋洋   王  伟   冀远哲   阎  旺   张文佩   李卫卫   吴胭脂   靳  龙   曾苗苗   王白冰   唐朝阳   蔡元博   吴雨飘   王  敬   张  婕   王高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曹洋昆   王学军   宋  飞   王宁波   闫世超   刘消南   孟军辉   高  凡   王  超   周瑞彦   张  浩   韩含含   袁  帅   朱  浩   李文娟   何中剀   杨蕊宇   李  明   侯航宜   彭丽玮   刘亚超   王  峦   杨  磊   刘嘉亨   王  超   陈金俐   谷晓存   张亚亚   王飞飞   左飒飒  李鹏创   李晨迪   陈家珂   曹  玲   张阳光   张蓝蓝   贾海鑫   乔红欣   李传两   高盼盼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冯少颖   李镇宇   陈  辉   任  璐   张梦迪   侯文欣   李露露   李鹏辉   李会会   杨军英   冯晶晶   王春鹏   遆陆洋   李佳蕾   乔  青   宋金民   刘  锐   王鑫钰   胡  胜   王水雷   卫志强   陈  君   张思雨   程亚新   栗子欣   王  哲   李  杰   郭程豪   陈真针   王宇波   夏国莹   陈广玉   王浩宇   徐会娟   郭路璐   侯亚森   郑文芳   曾慧慧   尚银才   赵  进   陈家乐   陆佳佳   吴德怀   王  梦   谭淋日   刘泽亮   王后勤   王丹青   熊德玉   王洋洋   梁天宇   胡  昊   李明明   刘鲲鹏   逄子豪   李梦洁   李  允   柴义凡   魏良兵   吴翠侠   李成朵   王梦洁   梁嘉炜   刘炳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金  帅   张  慧   郭潇雪   徐  磊   季  勇   徐光启   马培淞   马文亚   何亚威   徐鹤真   张逸加   郭晓菊   李栋方   李志磊   秦  越   贾博淋   王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升意   黄莹莹   朱世鑫   陈聪聪   郭晓爽   董巍巍   管文祥   李静男   孙梦爽   蔡权威   汤  琦   李  珂   张琳琳   胡  爽   华夏龙   曲雅威   冯相楠   郭  策   吴思远   董瑾瑾   王  巍  </w:t>
      </w:r>
      <w:r>
        <w:rPr>
          <w:rFonts w:ascii="仿宋_GB2312" w:hAnsi="仿宋_GB2312" w:eastAsia="仿宋_GB2312"/>
          <w:sz w:val="28"/>
          <w:szCs w:val="28"/>
        </w:rPr>
        <w:t xml:space="preserve"> 闫啸天</w:t>
      </w:r>
      <w:r>
        <w:rPr>
          <w:rFonts w:ascii="仿宋_GB2312" w:hAnsi="仿宋_GB2312" w:eastAsia="仿宋_GB2312"/>
          <w:sz w:val="28"/>
          <w:szCs w:val="28"/>
        </w:rPr>
        <w:t xml:space="preserve">   韩  禄   吴昊杰   侯满意   陈莹莹   陈燕龙   银成林   郑金金   朱原奇   孙国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欣   王中铁   王升轩   宋子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腾龙   魏  鑫   张  叶   潘尚奇   侯义登   秦振华   陈  标   丁  韬   </w:t>
      </w:r>
      <w:r>
        <w:rPr>
          <w:rFonts w:ascii="仿宋_GB2312" w:hAnsi="仿宋_GB2312" w:eastAsia="仿宋_GB2312"/>
          <w:sz w:val="28"/>
          <w:szCs w:val="28"/>
        </w:rPr>
        <w:t>张世全</w:t>
      </w:r>
      <w:r>
        <w:rPr>
          <w:rFonts w:ascii="仿宋_GB2312" w:hAnsi="仿宋_GB2312" w:eastAsia="仿宋_GB2312"/>
          <w:sz w:val="28"/>
          <w:szCs w:val="28"/>
        </w:rPr>
        <w:t xml:space="preserve">   郭士仓   </w:t>
      </w:r>
      <w:r>
        <w:rPr>
          <w:rFonts w:ascii="仿宋_GB2312" w:hAnsi="仿宋_GB2312" w:eastAsia="仿宋_GB2312"/>
          <w:sz w:val="28"/>
          <w:szCs w:val="28"/>
        </w:rPr>
        <w:t>祁子浩</w:t>
      </w:r>
      <w:r>
        <w:rPr>
          <w:rFonts w:ascii="仿宋_GB2312" w:hAnsi="仿宋_GB2312" w:eastAsia="仿宋_GB2312"/>
          <w:sz w:val="28"/>
          <w:szCs w:val="28"/>
        </w:rPr>
        <w:t xml:space="preserve">   王丰雷  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 吴  莉   </w:t>
      </w:r>
      <w:r>
        <w:rPr>
          <w:rFonts w:ascii="仿宋_GB2312" w:hAnsi="仿宋_GB2312" w:eastAsia="仿宋_GB2312"/>
          <w:sz w:val="28"/>
          <w:szCs w:val="28"/>
        </w:rPr>
        <w:t>应冬梅</w:t>
      </w:r>
      <w:r>
        <w:rPr>
          <w:rFonts w:ascii="仿宋_GB2312" w:hAnsi="仿宋_GB2312" w:eastAsia="仿宋_GB2312"/>
          <w:sz w:val="28"/>
          <w:szCs w:val="28"/>
        </w:rPr>
        <w:t xml:space="preserve">   肖行行   赵  威   周少华   吕振帮   赵晓宇   李立成   李光道   周胜军   赵振毅   何  骞   石佳明   高爽爽   郭宝印   田彩冰   高亚楠   刘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洋   马新新   董永康   曹婷婷   王  帅   胡坤琦   王德超   刘鹏飞   杜国王   饶厚林   郑之源   秦宏亮   丁  浩   宋超帅   胡胜勇   俎创风   秦振华   刘志豪   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斌   王亚峰   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丹   曹润琪   田鑫炎   周瑞彦   朱志恒   张文豪   李鹏辉   李晓东   贺伟成   朱艳艳   朱需煜   陈  赛   李晓东   贾栋昳   高  智   卢旭阳   周宇龙   李文剑   吴先觉   郑桂阳   李文剑   曹洋昆   杨秋莹   孙  淼   乔  亮   何  欣   王  敬   王攀攀   魏  翔   左路超   吴先觉   皮乾东   宋  飞   袁洋洋   何中凯   刘高志   谷颖辉   李聪聪   李  明   于帅文   肖沐栋   武威威   杨蕊宇   郑桂阳   李田田   刘亚超   薛园园   彭丽玮   彭文奕   李世豪   张  超   </w:t>
      </w:r>
      <w:r>
        <w:rPr>
          <w:rFonts w:ascii="仿宋_GB2312" w:hAnsi="仿宋_GB2312" w:eastAsia="仿宋_GB2312"/>
          <w:sz w:val="28"/>
          <w:szCs w:val="28"/>
        </w:rPr>
        <w:t>吴睿智</w:t>
      </w:r>
      <w:r>
        <w:rPr>
          <w:rFonts w:ascii="仿宋_GB2312" w:hAnsi="仿宋_GB2312" w:eastAsia="仿宋_GB2312"/>
          <w:sz w:val="28"/>
          <w:szCs w:val="28"/>
        </w:rPr>
        <w:t xml:space="preserve">   杨  政   王  泰   申  璞   张  宇   赵  进   何艳芳   于慧雪   卢燕锋   解振翔   李  延   郑  凯   戴美亮   梁嘉炜   陈红宇   银成林   闫宇辰   郭珍珍   常天雨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慧雪   李祎航   张蓝蓝   皮乾东   冯玉超   贺伟成   董兆鑫   陈燕龙   陈艳乐   刘玉佳   金万强   焦田雨   宋子涵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28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宋景艳   关同峰   苏会娟   陈淑欣   黄婉秋   赵双坤   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萌丁  韬   郝红芳   黄继权   李  晶   党  勇   祁子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肖行行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理   张  培   陈梦轩   左宇坤   赵  威   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金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耀耀和梦琪   张卓越   王金玲   谈  浩   石佳明   赵璐瑶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琳琳   陈  欢   杨秋莹   银  丹   张  森   寇亚辉   魏瑜璇   高爽爽   朱艳艳   汪孟亭   敖伟伟   张小芳   游  朵   周  月   杨玉娇   胡雪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盼盼   赵尊乐   叶旭升   田会瑾   朱静格   张云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会芳</w:t>
      </w:r>
      <w:r>
        <w:rPr>
          <w:rFonts w:ascii="仿宋_GB2312" w:hAnsi="仿宋_GB2312" w:eastAsia="仿宋_GB2312"/>
          <w:sz w:val="28"/>
          <w:szCs w:val="28"/>
        </w:rPr>
        <w:t xml:space="preserve">   宗志慧   杨凯清   申  琦   魏  灏   马新新   刘  品   管欣越   王德超   宋媛媛   王  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坤琦   王  珂   费高朕   屈强胜   贾传博   赵  敏   王晨晨   康  璐   刘  贝   李  艳   王二方   郑之源   丁  浩   徐亚芳   王春丽   刘  渲   卢景睿   秦宏亮   张亚坤   曹婷婷   邢  静   陈  欣   周元健   刘佩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升轩赵康臣   张  晴   崔永胜   侯文欣   杨  悦   吴  佳   汪富乐   张文佩   王  超   陈金俐   李卫卫   翟学明   张腾飞   杨  磊   王福超   彭丽玮   侯航宜   薛园园   张婷婷   石永生   朱  浩  武威威   何中剀   杨蕊宇   吴  蓓   田纪彪   姚  颖   袁  帅   周瑞彦   殷波波   邢梦影   宋  飞   刘消南   王宁波   孟军辉   马  鑫   张  婕   王高培   郭珍珍   曹洋昆   杨秋莹   蔡元博   夏欢欢   江欢欢   唐朝阳   王白冰   周华雪   王  敏   靳  龙   王鑫钰   王水雷   陈  君   胡  胜   李  杰   郭程豪   姚慧敏   程亚新   王  萌   陈真针   张  蕾   徐诗宁   王  哲   赵  豪   王春鹏   李  威   刘小玲   李会会   冯晶晶   李晓东   胡耀伟   何东升   乔  青   遆陆洋   宋金民   郭琦飞   孔藏藏   普博文   闫璐霞   乔红欣   李镇宇   管慧娟   张如青   豆  树   尚柯慧   冯少颖   田蒙蒙   林  霞   邝会杰   陈家珂   贾海鑫   曹  玲   靳亚莉   赵黎君   侯登攀   张亚亚   王飞飞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辉</w:t>
      </w:r>
      <w:r>
        <w:rPr>
          <w:rFonts w:ascii="仿宋_GB2312" w:hAnsi="仿宋_GB2312" w:eastAsia="仿宋_GB2312"/>
          <w:sz w:val="28"/>
          <w:szCs w:val="28"/>
        </w:rPr>
        <w:t xml:space="preserve">   赵云辉   夏国莹   陈广玉   胡晨露   徐会娟   仇甜甜   罗昭伦   麻荣婷   尚银才   曾慧慧   郑文芳   侯亚森   姜  广   胡金卫   胡文超   冯静茹   陈家乐   黄  攀   郑  茹   付青青   杨丽云   吴闪闪   高仲霞   王后勤   王丹青   张高斐   张金花   位田田   陈星星   郭一帆   李明明   郑洪都   贾  迪   高政源   张  廷   魏良兵   王梦洁   刘炳辉   高程丽   郑金金   马  晓   金  帅   张  慧   李正浩   范作军   马文亚   汤  琦   郭晓菊   李栋方   杨腾飞   潘  霄   汪明璇   胡  欣   徐振亮   王敬彪   王雪茹   李富强   刘汉东   童振东   张苗苗   张小艳   田  伟   党亚磊   荆雅倩   朱世鑫   张武松   李静男   董巍巍   孙梦爽   管文祥   蔡权威   郝文杰   </w:t>
      </w:r>
      <w:r>
        <w:rPr>
          <w:rFonts w:ascii="仿宋_GB2312" w:hAnsi="仿宋_GB2312" w:eastAsia="仿宋_GB2312"/>
          <w:sz w:val="28"/>
          <w:szCs w:val="28"/>
        </w:rPr>
        <w:t>张燕阁</w:t>
      </w:r>
      <w:r>
        <w:rPr>
          <w:rFonts w:ascii="仿宋_GB2312" w:hAnsi="仿宋_GB2312" w:eastAsia="仿宋_GB2312"/>
          <w:sz w:val="28"/>
          <w:szCs w:val="28"/>
        </w:rPr>
        <w:t xml:space="preserve">   吴莉娜   刘  鑫   崔刘伟   王晓宇   申浩阳   李俊超   张琳琳   胡  爽   李鹏创   华夏龙   曲雅威   王润六   易  凯   陈莹莹   银成林   陈聪聪   朱原奇   马康达   王祎菡   黄  铎   柴赟达   孙国豪   王中铁   杨  朋   李  菁   王蒙蒙   梁  晨   吕  欣   郭潇雪   张丽萍   谢  征   张梦迪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明璇   高政源   马海珍   王丹丹   李鹏辉   陈士坤   黄思园   李佳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9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  翠   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金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玲  陈艳乐张  森   魏瑜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孟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会芳</w:t>
      </w:r>
      <w:r>
        <w:rPr>
          <w:rFonts w:ascii="仿宋_GB2312" w:hAnsi="仿宋_GB2312" w:eastAsia="仿宋_GB2312"/>
          <w:sz w:val="28"/>
          <w:szCs w:val="28"/>
        </w:rPr>
        <w:t xml:space="preserve">   李勃文   侯新东   郭凯丽孙成丞   程玉崇   仲贤元   罗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慧慧   李  艳   刘  渲   吴莉娜   马康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亚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韩晓斐   冀远哲   王  扬   姜光霖   李文娟   皮乾东   刘嘉亨   郭妮妮   丁小梦   李苗杰   王新科   冯  宇   杨  琳   陈小妮   王  哲   张思雨   栗子欣   单惠敏   杨  丽   母亚东   王俊杰   高盼盼   任  璐   邱少华   李烨杰   张  浩   冯玉超   谷晓存   闫啸天   </w:t>
      </w:r>
      <w:r>
        <w:rPr>
          <w:rFonts w:ascii="仿宋_GB2312" w:hAnsi="仿宋_GB2312" w:eastAsia="仿宋_GB2312"/>
          <w:sz w:val="28"/>
          <w:szCs w:val="28"/>
        </w:rPr>
        <w:t xml:space="preserve">王明巍 </w:t>
      </w:r>
      <w:r>
        <w:rPr>
          <w:rFonts w:ascii="仿宋_GB2312" w:hAnsi="仿宋_GB2312" w:eastAsia="仿宋_GB2312"/>
          <w:sz w:val="28"/>
          <w:szCs w:val="28"/>
        </w:rPr>
        <w:t xml:space="preserve">  董苏鑫   陈燕龙   王宇波   丁  灿   李  丹   韦克杰   王  梦   王洋洋   熊德玉   </w:t>
      </w:r>
      <w:r>
        <w:rPr>
          <w:rFonts w:ascii="仿宋_GB2312" w:hAnsi="仿宋_GB2312" w:eastAsia="仿宋_GB2312"/>
          <w:sz w:val="28"/>
          <w:szCs w:val="28"/>
        </w:rPr>
        <w:t>郭一帆</w:t>
      </w:r>
      <w:r>
        <w:rPr>
          <w:rFonts w:ascii="仿宋_GB2312" w:hAnsi="仿宋_GB2312" w:eastAsia="仿宋_GB2312"/>
          <w:sz w:val="28"/>
          <w:szCs w:val="28"/>
        </w:rPr>
        <w:t xml:space="preserve">   杨  朋   张  廷   高  奎   杨占祥   范作军   李栋方   贾博淋   王蒙蒙   杨定达   徐宁宁   何晓飞   苏  杰   季长升   申浩阳   梁  晨   宋子涵   陈星星   黄宇鹏   侯满意   董兆鑫   孙梦爽   王梦洁   陈  迪   黄莹莹   陈  辉   吴翠侠   王丹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1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叶先朋   梁  媛   谢金坤   范鹏威   杨光伟   元大端   韩展飞   樊  坤王少华   彭玉龙   贺敬勋   陈  叶   杨佩华   王  剑   张  婷   代佳含   曲泉汇   周佳波   张  震   鲁雨龙   任明洋   吴艳飞   陈  辉   张梦迪   王光光   章蕾琦   胡广月   郑祥波   张典秋   徐江华   徐  磊   霍文将   孙佳颖   张  祯   阎  雪   张中锋   赵  旭   张新河   王帅东   郭  策   张蛟洋   </w:t>
      </w:r>
      <w:r>
        <w:rPr>
          <w:rFonts w:ascii="仿宋_GB2312" w:hAnsi="仿宋_GB2312" w:eastAsia="仿宋_GB2312"/>
          <w:sz w:val="28"/>
          <w:szCs w:val="28"/>
        </w:rPr>
        <w:t>宋万朋</w:t>
      </w:r>
      <w:r>
        <w:rPr>
          <w:rFonts w:ascii="仿宋_GB2312" w:hAnsi="仿宋_GB2312" w:eastAsia="仿宋_GB2312"/>
          <w:sz w:val="28"/>
          <w:szCs w:val="28"/>
        </w:rPr>
        <w:t xml:space="preserve">   冯玉超   王丹丹   曾凡娜   曹伟强   王鹏程   苏  崇   吴富林   李林林   翁彦武   陈  成   郭一聪   周  婧   张亚林   王纪元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裴  杰   熊君才   刘  洋   王辛蕊   付家浩   渠亚爽   张  明   王蒙蒙   张  跌   许  琪   朱振华   赵佳培   </w:t>
      </w:r>
      <w:r>
        <w:rPr>
          <w:rFonts w:ascii="仿宋_GB2312" w:hAnsi="仿宋_GB2312" w:eastAsia="仿宋_GB2312"/>
          <w:sz w:val="28"/>
          <w:szCs w:val="28"/>
        </w:rPr>
        <w:t>胡宏菲</w:t>
      </w:r>
      <w:r>
        <w:rPr>
          <w:rFonts w:ascii="仿宋_GB2312" w:hAnsi="仿宋_GB2312" w:eastAsia="仿宋_GB2312"/>
          <w:sz w:val="28"/>
          <w:szCs w:val="28"/>
        </w:rPr>
        <w:t xml:space="preserve">   孟昭坤   刘园园   房晓雅   李杭辉   王佳丽   吴晓晨   于海涛   郭潇雪   崔腾耀   胡  昕   董苏鑫   郭晓爽   杨  枭   王鹏城   宋肖飞   王青鹏   韩晓健   孙慧颖   张富有   蒋伯文   张诗卿   </w:t>
      </w:r>
      <w:r>
        <w:rPr>
          <w:rFonts w:ascii="仿宋_GB2312" w:hAnsi="仿宋_GB2312" w:eastAsia="仿宋_GB2312"/>
          <w:sz w:val="28"/>
          <w:szCs w:val="28"/>
        </w:rPr>
        <w:t>皮乾东</w:t>
      </w:r>
      <w:r>
        <w:rPr>
          <w:rFonts w:ascii="仿宋_GB2312" w:hAnsi="仿宋_GB2312" w:eastAsia="仿宋_GB2312"/>
          <w:sz w:val="28"/>
          <w:szCs w:val="28"/>
        </w:rPr>
        <w:t xml:space="preserve">   吴胭脂   周瑞彦   田鑫炎   宋  飞   袁洋洋   许凌翔   唐海琪   乔  亮   朱原奇   和孟达   池英瑞   李正浩   李明明   尚银才   李佳蕾   王梦雷   胡振威   练礼园   张蓝蓝   张晓萍   宗  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胡超飞   彭文奕   吴怡萱   董博觉   陈  衡   戚哲宇   田  伟   宋  泽   </w:t>
      </w:r>
      <w:r>
        <w:rPr>
          <w:rFonts w:ascii="仿宋_GB2312" w:hAnsi="仿宋_GB2312" w:eastAsia="仿宋_GB2312"/>
          <w:sz w:val="28"/>
          <w:szCs w:val="28"/>
        </w:rPr>
        <w:t>王润六</w:t>
      </w:r>
      <w:r>
        <w:rPr>
          <w:rFonts w:ascii="仿宋_GB2312" w:hAnsi="仿宋_GB2312" w:eastAsia="仿宋_GB2312"/>
          <w:sz w:val="28"/>
          <w:szCs w:val="28"/>
        </w:rPr>
        <w:t xml:space="preserve">   吕高威   李远维   徐广田   官文祥   张浩宇   张  孟   潘  霄   焦田雨   宋苗苗   程相峥   尚鑫鑫   杜鹏程   张亚亚   鲁欣欣   马争芳   郭博峰   王兴国   李璧汐   孙代嘉   孟令轲   李鹏辉   孙彦超   李  珩   薛博元   殷元鑫   李东阳   张明利   常  浩   金万强   朱文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运维与安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通信工程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物联网工程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4" w:leader="none"/>
          <w:tab w:val="left" w:pos="2115" w:leader="none"/>
          <w:tab w:val="left" w:pos="3495" w:leader="none"/>
          <w:tab w:val="left" w:pos="5352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74" w:leader="none"/>
          <w:tab w:val="left" w:pos="2115" w:leader="none"/>
          <w:tab w:val="left" w:pos="3495" w:leader="none"/>
          <w:tab w:val="left" w:pos="5352" w:leader="none"/>
        </w:tabs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274" w:leader="none"/>
          <w:tab w:val="left" w:pos="2115" w:leader="none"/>
          <w:tab w:val="left" w:pos="3495" w:leader="none"/>
          <w:tab w:val="left" w:pos="535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经济与管理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5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佳慧   康峰卓   王影影   李如梦   韩子雁   代春秀   路慧芳   吴淑娟   陈  静   王婧丹   周金杰   刘  伟   林  凯   李亚杰   杨  蕊   李  静   袁有廷   曹雪艳   曹芳芳   邢艺贤   黄小瑞   买彤彤   曹培杰   田苏兰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崔宛平   邵雪灵   吴灵霞   李晓丹   刘淑婷   张纪文   李金燕   陆英杰   商叶楠   王  瑀   徐萱莉   郭  歌   徐  俊   宋亚美   乔钰容   徐婧琳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  丹   董淑婷   王意芳   汪国华   王鹏贺   包  惠   王  颖   谢亚楠   杜梦汝   王  森   王  璞   马  莹   马婉如   郭永生   李燕青   杜文明   杨寓杰   李源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3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蓉   刘秀云   牛庆云   丁苏玉   李良丰   刘向丽   屈梦钰   李胜兰   马真真   邵  乔   李  瑜   许  娟   尚梦梦   申蓓蓓   莫小婧   吴颖颖   张珍珍   张萌萌   郑巧玲   王泽君   唐梦真   王夏夏   万  杰   颜  薇   赵  津   郭亚杰   张丹萍   张  玉   刘  凤   王雪利   张  鹏   董晓宁   何琰冰   王晓菲   张  晨   赵丽君   荆瑞欢   刘亚静   李秋楠   杨田田   丁玉恒   杨文珂   梁晓楠   李爱民   朱吴安   薛辉阳   韩宝欣   李  亚   郑道平   朱凯鸽   田贤菲   孔  琳   胡文静   徐  娟   段亚文   朱双双   刘凤曼   熊  璇   杜盼盼   徐艳敏   韩  悦   任  辉   梁书红   王静文   赵亚星   张建康   刘聪颖   胡  菲   李瑞玲   郑倩倩   高昊昊   顾亚南   王优美   张晶晶   杨亚文   常晓璐   刘  倩   王琼瑶   朱琪珊   南晓倩   义兰萍   朱静静   成珍珍   宋玥莹   许安然   杨佳佳   方小意   吕  叶   任家乐   梁静静   王赛男   杨  倩   蔡  豆   宋清清   张钰静   徐东燕   崔婧婧   陈肖肖   吕静芳   白  微   冯幼慧   刘小菊   郭  静   李  佩   段鹏飞   何汶聪   王  楹   郑秀莲   曹  坤   马文丽   赵冀煜   伏芳红   黄智迪   孙合草   李梦亚   韩  锐   戚柯柯   陈天影   赵文培   王  彪   张  翠   孙聪笑   庞梦楠   孙  嫣   王  娇   薛飞扬   于晨霞   唐安琪   李会芳   刘珂宇   方倩倩   赵  耀   雷  雨   刘可可   王  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7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徐  趁   倪月芳   谢攀攀   李婧源   郭小倩   曹雷垒   崔瑞芝   陈婷婷   王鹏博   司婷婷   李佩珊   马佳睿   娄梦诗   高佳琪   凡猜猜   张克斐   王  竞   常淑贤   陈馨玉   张春丽   窦真珠   甄  真   陆美妍   毕经伟   刘金金   王向阳   唐  琪   张梦瑶   王梦娜   王超英   赵雪娇   张  晓   张排杰   孙琪琪   王方方   于梦姣   王营营   曹雪英   刘蒙蒙   王阿宁   刘青华   石  欣   刘雪丽   郝敏娜   高  静   韩  巧   高帅苗   陈  宇   魏新新   卢  瑾   张  婷   崔丹丹   方  洋   张晓辉   徐立焕   孙  璐   霍  晴   郭亚玲   陈婷婷   李梦圆   王  赛   赵  瑜   刘红杰   闫晶晶   刘广宇   张紫晴   花聪颖   杨  敏   陈春琪   王  丽   李昱璇   王朋飞   孟如诗   乔雨蒙   梁雪伟   尹思茹   刘书明   马云鸽   张晓春   李  争   陈  敏   龙晓亚   王  颖   余  杰   宋曼玉   常延军   马巍巍   刘红霜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陈丽娟   许明超   刘明扬   张晨旭   程丽媛   连  鹃   何玲玲   李  晴   谭莎莎   樊亭华   李凯锋   刘凯莉   张晓君   王  鑫   储兆婷   王晓丹   韩亚芳   董增辉   申  攀   杨  康   张晨欣   何  璇   方航宇   李丹湄   张淑珺   解  增   裴安栗   张思雨   郭晓琳   张皎洁   王  珧   岳苏锐   胡慧芬   向本清   徐香怡   林晓雨   黄东祥   窦慧芳   安中玉   周  燕   王宝强   刘  昕   马瑞丹   卢嘉欣   薛  静   邓  薇   朱俊亚   宋紫微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梦可   杨  炳   李亚楠   代  敏   张强强   罗丽美   常海娟   苏柳婷   毕春秀   余  涛   张梦杰   张静宜   钱晓慧   李志超   毛跃宇   张正洋   陈赛依   李  莉   左雯睿   王文静   杨欢欢   王笑梅   朱建蔚   张  梦   马  婵   徐家晖   张  昊   周洋洋   王丹凤   张  萌   魏继珍   秦  冕   韩凤君   郭丽君   张  静   王梦慈   王虹力   刘  廷   杜添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优秀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小意   康峰卓   薛辉阳   吴佳慧   于思洋   李昱璇   朱吴安   杜  燕   商叶楠   孙琪琪   卢  瑾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佳慧   王婧丹   吴淑娟   邵  乔   曹雪艳   杨亚文   商叶楠   李  争   郭  歌   王  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22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韩子雁   刘秀云   丁苏玉   李胜兰   马真真   李  瑜   倪月芳   谢攀攀   李婧源   崔瑞芝   陈婷婷   李佩珊   马佳睿   娄梦诗   高佳琪   张克斐   申蓓蓓   莫小婧   王  竞   常淑贤   陈馨玉   张春丽   张萌萌   郑巧玲   王泽君   甄  真   毕经纬   唐梦真   万  杰   颜  薇   唐  琪   王梦娜   王超英   周金杰   赵  津   张丹萍   张  玉   张  晓   刘  凤   曹雪英   刘蒙蒙   王阿宁   刘青华   石  欣   杨  蕊   赵丽君   郝敏娜   高  静   韩  巧   高帅苗   李  静   袁有廷   杨田田   陈  宇   张  婷   崔丹丹   方  洋   曹芳芳   杨文珂   黄小瑞   丁玉恒   梁晓楠   薛辉阳   韩宝欣   郑道平   朱凯鸽   张晓辉   徐立焕   孙  璐   霍  晴   郭亚玲   陈婷婷   买彤彤   曹培杰   田贤菲   孔  琳   徐  娟   陈春琪   王  丽   田苏兰   崔宛平   朱双双   刘凤曼   杜盼盼   徐艳敏   乔雨蒙   梁雪伟   尹思茹   刘书明   马云鸽   张晓春   吴灵霞   任  辉   梁书红   王静文   马巍巍   刘红霜   李晓丹   刘淑婷   赵亚星   张建康   刘明扬   程丽媛   张纪文   李金燕   李瑞玲   郑倩倩   顾亚南   李  晴   王优美   李凯锋   张晓君   王  鑫   储兆婷   刘  倩   王琼瑶   朱琪珊   董增辉   王  瑀   徐萱莉   南晓倩   张晨欣   李丹湄   张淑珺   宋玥莹   许安然   杨佳佳   方小意   张皎洁   徐  俊   宋亚美   吕  叶   任家乐   梁静静   王赛男   杨  倩   胡慧芬   乔钰容   徐婧琳   蔡  豆   宋清清   徐东燕   马瑞丹   崔婧婧   陈肖肖   白  微   邓  薇   朱俊亚   王梦可   董淑婷   王意芳   刘小菊   郭  静   杨  炳   李亚楠   汪国华   李  佩   何汶聪   王  楹   常海娟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柳婷   王  颖   郑秀莲   曹  坤   马文丽   赵冀煜   张静宜   谢亚楠   黄智迪   孙合草   左雯睿   王文静   杨欢欢   韩  锐   戚柯柯   陈天影   王笑梅   朱建蔚   张  梦   马  莹   赵文培   王  彪   张  翠   庞梦楠   孙  嫣   马婉如   王  娇   周洋洋   王丹凤   李燕青   杜文明   唐安琪   李会芳   刘珂宇   方倩倩   韩凤君   王梦慈   杨寓杰   李源源   刘可可   王虹力   刘  廷   何琰冰   朱吴安   裴安栗   李秋楠   邢艺贤   方航宇   张梦杰   徐香怡   薛飞扬   李志超   张强强   段鹏飞   徐家晖   何  璇   宋紫微   王  珧   郭晓琳   张思雨   刘  伟   黄  蓉   王  森   雷  雨   毛跃宇   杜梦汝   朱静静   岳苏锐   陈  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美妍   马佳睿   韩  悦   胡  菲   方航宇   薛飞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康峰卓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影影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  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良丰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屈梦钰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曹雷垒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代春秀   吴颖颖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珍珍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静   王夏夏   </w:t>
      </w:r>
      <w:r>
        <w:rPr>
          <w:rFonts w:ascii="仿宋_GB2312" w:hAnsi="仿宋_GB2312" w:eastAsia="仿宋_GB2312"/>
          <w:sz w:val="28"/>
          <w:szCs w:val="28"/>
        </w:rPr>
        <w:t xml:space="preserve">郭亚杰   王方方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伟   林  凯   李亚杰   何琰冰   李秋楠   魏新新   李爱民   李  亚   邢艺贤   朱吴安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胡文静   杨  敏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段亚文   邵雪灵   熊  璇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宋曼玉   常延军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聪颖   高昊昊   樊亭华   陆英杰   刘凯莉   杨  康   何  璇   裴安栗   岳苏锐   徐香怡   林晓雨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张钰静   王宝强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  丹   宋紫微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冯幼慧   张强强   </w:t>
      </w:r>
      <w:r>
        <w:rPr>
          <w:rFonts w:ascii="仿宋_GB2312" w:hAnsi="仿宋_GB2312" w:cs="宋体;SimSun" w:eastAsia="仿宋_GB2312"/>
          <w:sz w:val="28"/>
          <w:szCs w:val="28"/>
        </w:rPr>
        <w:t>王鹏贺   段鹏飞   包  惠   钱晓慧   杜梦汝   伏芳红   王  森   徐家晖   孙聪笑   张  昊   于晨霞   秦  冕   郭丽君   杜添添   邵  乔   李  争   甄  真   左雯睿   郭  歌   杨亚文   邓  薇   王虹力   韩  锐   王  瑀   戚柯柯   张梦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11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珩   周光宇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马嫣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  聪   王宜知</w:t>
      </w:r>
      <w:r>
        <w:rPr>
          <w:rFonts w:ascii="仿宋_GB2312" w:hAnsi="仿宋_GB2312" w:eastAsia="仿宋_GB2312"/>
          <w:sz w:val="28"/>
          <w:szCs w:val="28"/>
        </w:rPr>
        <w:t xml:space="preserve">   关  娜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史慧丰   万春燕   杨朝雁   冯晨明   于  晨   韩思远   孙金威   赵  新   李心雅   胡清峰   高小杰   汪哲伊   刘金辉   </w:t>
      </w:r>
      <w:r>
        <w:rPr>
          <w:rFonts w:ascii="仿宋_GB2312" w:hAnsi="仿宋_GB2312" w:eastAsia="仿宋_GB2312"/>
          <w:sz w:val="28"/>
          <w:szCs w:val="28"/>
        </w:rPr>
        <w:t xml:space="preserve">李赛赛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治   谭  锦   张  鹏   李亚娟   王艳军   魏  雷   许晓琳   杨世梅   张志远   杨智龙   袁毅超   王金铧   包晨星   包建桥   彭  涛   张  帅   张晓玉   周世光   王  展   岳彩璐   黄子轩   王志渊   金  梦   翁春阳   李龙威   叶春燕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陈丽娟   牛静睿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薛晨斐   杜芊芊   杨子雱   张  柯   吴  甜   董宽宽   宾健秋   郭芳竹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  晨   张则天   樊俊雅   高桂园   李  子   才  元   汪沛沛   余诗怡   傅佳云   杨皓月   许少雄   陈  蕾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陈子梦   何  兵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  威   罗逸朗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慧星   德兴远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园   曹  乐   马  雪   董石巍   李胜伟   唐士杰   韩志浩   范友华   </w:t>
      </w:r>
      <w:r>
        <w:rPr>
          <w:rFonts w:ascii="仿宋_GB2312" w:hAnsi="仿宋_GB2312" w:cs="仿宋" w:eastAsia="仿宋_GB2312"/>
          <w:sz w:val="28"/>
          <w:szCs w:val="28"/>
        </w:rPr>
        <w:t xml:space="preserve">陈双程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  婵   欧智杰   张亚洲   陈金涛   杨丽华   李馥如   许  源   王小雅   魏雨涵   赵  耀 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旭鹏   张哲恒   陈文秀   </w:t>
      </w:r>
      <w:r>
        <w:rPr>
          <w:rFonts w:ascii="仿宋_GB2312" w:hAnsi="仿宋_GB2312" w:eastAsia="仿宋_GB2312"/>
          <w:sz w:val="28"/>
          <w:szCs w:val="28"/>
        </w:rPr>
        <w:t xml:space="preserve">邢晓艳   李少静   宋曼玉   冯乃文   郭栩源   吴施雨   王子瑶   郭小培   杨  洋   于思洋   曹  珊   刘  超   杨  柳   邹  阳   方东阳   张晓东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曼   陈  建   郭  畅   马居原   熊  涛   梁婷婷   于小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专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管理专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专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管理与信息系统专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艺术设计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黎金冰   张厚奇   田  梦   孟令元   徐  俨   张  洋   王梓娟   康达义   祝敬晶   王晓芳   张  昊   焦玉粉   张丽冰   师宇轩   王婉露   林惠仪   石贝娜   龚  颖   郑梦婷   袁  娜   李玉姣   岑梦真   熊愫煜   王梦迪   魏佳凌   张  晴   夏逸菲   孔  立   高晏君   孙肃雍   赵  翔   杨  仙   梁玉洁   吴碧双   宋曜飞   郭志慧   张雨晗   赵  琳   管亚萍   田壮壮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明歌   赖国彬   程传玺   梁绮雯   董向宇   姚凯波   李东莉   陈丹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0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  悦   李夏楠   靳思思   马  静   丁明慧   周欢乐   裴雅倩   郑缘君   黄鹏妹   昌璐璐   陈婉婷   侯  茜   张嘉宝   刘  念   王炫颖   代  亚   渠慧敏   邹蕴怡   袁  敏   薛雅丹   房盈利   王思聪   王艳霞   周欣妍   粟莉裙   武  莹   熊  琦   邓梦寒   罗  璇   翟梦雪   丁  倩   叶宇兰   张  毅   薛  威   宋  晗   李欣珂   喻  娴   冯晓烨   张  瓅   刘  渊   唐星格   侍  玉   冯思思   石可馨   韩沅希   李  赟   王一童   林嘉年   黄青青   闻  静   樊  娜   黄桂清   张  帅   崔珂源   覃丹丹   付云洋   廖婉儿   孙俊然   宋鑫智   汪  柳   马金燕   赵文佳   龚玉翔   仇  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晨阳   许智怡   朱  蕊   李  煜   赵  青   陈雪楠   祁  蕾   李梦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晨红   吴  珑   赵义民   梁瑞红   黄正鹏   潘竟儒   陈佩珊   钱博文   冯佳笑   孙  玥   朱文君   毛由娜   林曼期   赵泽宇   李  琦   陈  瑛   郑思思   于易北   陈秋瑾   陈  玥   谢曜东   施宏琳   周兴慧   杨怡云   王子童   马维蔚   陈裕鹏   刘若男   蒋楚君   张  蕾   王萌萌   徐聪聪   赵静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邓永兰   张博文   赵桐萱   雷淑静   刘珂琰   欧瑞莲   刘  旭   罗  雅   李玮婷   王云丰   周  岚   张虹樱   季莎莎   林  卉   孟  雨   严  震   闫甜甜   潘林忆   谢  挺   霍倩茵   常  备   王  俐   黄丽玲   吕思思   林小玲   葛  蓓   郑高贤   何慧心   马晨曦   李园园   程梦茹   黄思铭   严一焱   张  鹏   郭  琦   王乔熙   郝晨宇   徐蓁蓁   张  晨   王  霞   宋令华   赵  毅   韩阳阳   范琪帷   魏  巍   邹景裕   才知歆   殷莎莎   李瑞言   沈玲玲   采家可   凌鹏程   陈思敏   马倩雯   邱子悦   刘  婉   冉行俊   周述冉   周珊珊   高璐璐   郑稹昕   常露露   杨艳青   雷  栩   蒋肖丽   李  玲   季晋博   赵圆元   王佳异   赵涵真   蒋  丹   孙傲梅   王  雨   孙  然   刘子瑜   王程甚   李  晗   隋彤彤   周慧敏   尹光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梦茹   秦培男   金兴纯   马  征   张  晴   李莎莎   程媛媛   王鑫磊   孙  宇   李  茜   平绍敏   俞佳烨   肖  昀   屈海丽   张  瑜   张  南   赵  薏   王  浩   周颖佳   何结斐   张  岩   赵艺豪   王绮梦   贾轩铭   张宗涵   张婧婕   任燕平   王雪倩   姜文珊   侯辛夷   李  蕊   孔  丽   马青峰   王益颖   王  丽   张娟娟   宗喜娟   吕倩谊   郝潇昂   丁玉婷   覃宇钒   马  莉   邓雨佳   雷唐瑶   梁嘉濠   宋  珊   肖  莉   毛  雪   索一平   王飞洋   刘子尧   王嫄媛   陈兴雨   李思佳   李超逸   凌元元   冯翔宇   肖芬芬   张舒然   詹佳茜   朱予婧   葛  瑶   王  融   潘  琪  张双霜   韩  影   吴佳娃   谢柳琦   鄂一葳威   程连天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  扬   代  亚   张  毅   刘春飞   王炫颖   周艺璇   霍倩茵   吕  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佳   刘  念   吴贵敏   闫甜甜   夏庭婷   郑茹霞   张  洋   侯文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芳   严梦倩   唐力球   李松恒   崔飞云   林嘉年   汪  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娜   姚凯波   吴碧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17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金冰   焦玉粉   张厚奇   田  梦   孟令元   张丽冰   徐  俨   张  洋   师宇轩   王梓娟   康达义   祝敬晶   王晓芳   张  昊   裴  悦   李夏楠   靳思思   邓梦寒   罗  璇   马  静   丁明慧   周欢乐   裴雅倩   郑缘君   黄鹏妹   翟梦雪   丁  倩   昌璐璐   陈婉婷   侯  茜   张嘉宝   刘  念   王炫颖   代  亚   叶宇兰   张  毅   薛  威   宋  晗   渠慧敏   邹蕴怡   袁  敏   薛雅丹   房盈利   王思聪   王艳霞   周欣妍   粟莉裙   武  莹   熊  琦   李欣珂   王婉露   邓永兰   郑高贤   赵桐萱   徐蓁蓁   张  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霞   王  俐   刘  旭   李瑞言   黄丽玲   林惠仪   石贝娜   郑梦婷   袁  娜   李玉姣   岑梦真   熊愫煜   崔珂源   刘子瑜   李  晗   魏佳凌   张  瓅   刘  渊   唐星格   侍  玉   石可馨   李  赟   王一童   闻  静   樊  娜   覃丹丹   付云洋   孙俊然   宋鑫智   马金燕   龚晨阳   陈思敏   冉行俊   周述冉   郑稹昕   李  玲   季晋博   赵圆元   孙  然   隋彤彤   秦培男   金兴纯   马  征   张  晴   程媛媛   王鑫磊   孙  宇   高晏君   孙肃雍   赵  翔   杨  仙   梁玉洁   许智怡   李  煜   祁  蕾   李梦珂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晨红   赵义民   张  瑜   王  浩   贾轩铭   张宗涵   李  茜   董向宇   陈裕鹏   宋曜飞   黄正鹏   郭志慧   陈佩珊   刘若男   蒋楚君   张  蕾   张雨晗   钱博文   赵  琳   孙  玥   朱文君   毛由娜   林曼期   赵泽宇   管亚萍   陈  瑛   田壮壮   韩  雨   郑思思   徐明歌   赖国彬   于易北   程传玺   梁绮雯   陈秋瑾   陈  玥   周兴慧   杨怡云   李东莉   陈丹丹   王子童   马维蔚   葛  瑶   潘竟儒   姜文珊   潘  琪   吴佳娃   冯佳笑   马青峰   王  丽   李  琦   郝潇昂   雷唐瑶   宋  珊   谢曜东   施宏琳   陈兴雨   赵静静   李超逸   詹佳茜   覃宇钒   张娟娟   鄂一葳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然   乔鑫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6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张博文   雷淑静   欧瑞莲   王云丰   赵  毅   韩阳阳   </w:t>
      </w:r>
      <w:r>
        <w:rPr>
          <w:rFonts w:ascii="仿宋_GB2312" w:hAnsi="仿宋_GB2312" w:eastAsia="仿宋_GB2312"/>
          <w:sz w:val="28"/>
          <w:szCs w:val="28"/>
        </w:rPr>
        <w:t>范琪玮</w:t>
      </w:r>
      <w:r>
        <w:rPr>
          <w:rFonts w:ascii="仿宋_GB2312" w:hAnsi="仿宋_GB2312" w:eastAsia="仿宋_GB2312"/>
          <w:sz w:val="28"/>
          <w:szCs w:val="28"/>
        </w:rPr>
        <w:t xml:space="preserve">   张虹樱   孟  雨   潘林忆   谢  挺   魏  巍   郝晨宇   凌鹏程   邹景裕   常  备   吕思思   葛  蓓   何慧心   马晨曦   李园园   袁  娜   魏佳凌   张  瓅   唐星格   李  赟   王一童   樊  娜   付云洋   孙俊然   陈思敏   冉行俊   周述冉   季晋博   张宗涵   赵圆元   隋彤彤   马  征   程媛媛   孙肃雍   祁  蕾   赵义民   贾轩铭   宋  娇   魏  来   陈晓婵   张玉杰   姚梓雨   陈品宇   张玄莹   潘明泫   戴  云   李  玉   万宏楠   宋明星   王雅雯   杜祥峰   陈  瑶   尚  煜   牛丽萦   范雨杭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9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于罗宁   何金玉   杨程淇   李  晓   凃艳秋   周施光   刘源青   白雪菲   豆  佩   王景超   李雯雯   甘  婷   胡  蓓   王海兵   龚宇文   董永慧   李  彦   王寒风   李孜圆   李  宁   姜  婉   朱雪洁   朱欣雨   沈玮亦   袁  辉   陈婉婷   张  豆   熊书礼   董梦迪   周加利   周思汝   张  正   黄晓颖   闵天宇   王军峰   程亚玲   叶  芳   董  琪   刘祥睿   冉  俏   王  伟   何海燕   高明莉   夏  豪   邵光强   杨龙龙   沈  浩   李坤鹏   蔡程方   王若丁   张  桅   陈煜扬   陈  佩   孙  然   吕  琦   胡隆基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彭俊武   赵庆伟   彭  林   李  伟   冉行俊   唐星格   张  瓅   陈思敏   王一童   刘俊亭   潘怡缘   李莹莹   李  媛   洪梦月   周杰辉   王  鑫   胡亚琴   刘  明   马靖淳   戈馨建   刘子铭   罗青宁   王盼盼   魏赛雪   李雪建   孔园园   焦晨旭   肖龙锦   李珊珊   林  宇   金  超   沈佳莉   刘婉瑜   陈唯佳   赵从珂   韩丽丽   伊吉林   吕晨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尚设计与管理专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装潢艺术设计专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设工科</w:t>
      </w:r>
      <w:r>
        <w:rPr>
          <w:rFonts w:eastAsia="仿宋_GB2312" w:ascii="仿宋_GB2312" w:hAnsi="仿宋_GB2312"/>
          <w:bCs/>
          <w:sz w:val="28"/>
          <w:szCs w:val="28"/>
        </w:rPr>
        <w:t>13-1</w:t>
      </w:r>
      <w:r>
        <w:rPr>
          <w:rFonts w:ascii="仿宋_GB2312" w:hAnsi="仿宋_GB2312" w:eastAsia="仿宋_GB2312"/>
          <w:bCs/>
          <w:sz w:val="28"/>
          <w:szCs w:val="28"/>
        </w:rPr>
        <w:t xml:space="preserve">班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服装设计与工程</w:t>
      </w:r>
      <w:r>
        <w:rPr>
          <w:rFonts w:eastAsia="仿宋_GB2312" w:ascii="仿宋_GB2312" w:hAnsi="仿宋_GB2312"/>
          <w:bCs/>
          <w:sz w:val="28"/>
          <w:szCs w:val="28"/>
        </w:rPr>
        <w:t>13-1</w:t>
      </w:r>
      <w:r>
        <w:rPr>
          <w:rFonts w:ascii="仿宋_GB2312" w:hAnsi="仿宋_GB2312" w:eastAsia="仿宋_GB2312"/>
          <w:bCs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视觉传达</w:t>
      </w:r>
      <w:r>
        <w:rPr>
          <w:rFonts w:eastAsia="仿宋_GB2312" w:ascii="仿宋_GB2312" w:hAnsi="仿宋_GB2312"/>
          <w:bCs/>
          <w:sz w:val="28"/>
          <w:szCs w:val="28"/>
        </w:rPr>
        <w:t>14-01</w:t>
      </w:r>
      <w:r>
        <w:rPr>
          <w:rFonts w:ascii="仿宋_GB2312" w:hAnsi="仿宋_GB2312" w:eastAsia="仿宋_GB2312"/>
          <w:bCs/>
          <w:sz w:val="28"/>
          <w:szCs w:val="28"/>
        </w:rPr>
        <w:t xml:space="preserve">班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绘画</w:t>
      </w:r>
      <w:r>
        <w:rPr>
          <w:rFonts w:eastAsia="仿宋_GB2312" w:ascii="仿宋_GB2312" w:hAnsi="仿宋_GB2312"/>
          <w:bCs/>
          <w:sz w:val="28"/>
          <w:szCs w:val="28"/>
        </w:rPr>
        <w:t>14-01</w:t>
      </w:r>
      <w:r>
        <w:rPr>
          <w:rFonts w:ascii="仿宋_GB2312" w:hAnsi="仿宋_GB2312" w:eastAsia="仿宋_GB2312"/>
          <w:bCs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食品与生物工程学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肖音   位  琼   李春燕   李书尚   田一鸣   马甜甜   时  敬   牛婷婷   丁亮亮   曹雅晴   周倩倩   张朵朵   蔡海洁   王龄焓   张永杏   巩林林   何小玉   周  洁   许艳冉   尚  兰   石  桐   任行涛   牛亚欣   师宁波   张文洁   赵晨颖   宋佳宁   乜晓爽   赵彦领   郝晓萍   张  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7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丽   李清燕   李盈盈   于  阳   澹小秀   王帅静   陈倩楠   李志伟   谭晶晶   刘振兴   周咏芳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琦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玮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琳斐   张  丹 　卜凡琼　 靳杉杉　 宋梦坤　 袁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蒙蒙   张文玉   庞天银   邵  娜   曾  佳   江宇豪   海亚雪   刘  帅   张婧明   刘  敏   张秋月   宋寒雪   王晓艳   张会敏   邓莹楠   白  雪   薛  程   安伟敏   张洲霞   陈  伟   刘海峰   张雪娣   代配霞   周明园   赵  琪   王施翔   刘  保   彭坤鹏   马亚楠   张  玺   普  坤   范  想   漏志浩   张梦雅   翟锡亮   万秋玲   陈娇娇   牛文利   申璐瑶   郑美玲   张笑笑   李曙光   吴馨颖   黄沙沙   丁利杰   薛欣欢   田佳旭   张记南   张文静   刘  蕊   王晓锦   靳艳军   李霄霄   吴玉林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0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田  数   高  萌   肖  洁   司志豪   孙永敢   王娜娜   虎虓真   郭凤茹   李明月   王  珂   刘  珂   郝沛妍   杨粉粉   张  敏   林剑剑   席红如张苏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哲   赵子龙   何春雨　 张  梓   吴爽爽孙懿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胜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倩   刘付翠   韦凤毛   谢雨欣   李雪雪   郭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鸽   牛璐璐   杨  朋   楚  晗   朱  林   陈  茜   王亚茹   刘  影   胡  雪   崔席席   吴萌萌   谢晨阳   唐银华   王培培   申亚英   马雪莹   杨方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姜  雨   田亚楠   史欣慧   王小杰   刘如楠   李画敏   李秋雨   楚罗锐   张朝阳   段兴臣   王  晶   苗  林   张  峰   王丽茹   白会杰   王  璐   宁永帅   王纳平   唐  丽   陈  龙   王天怡   张献文   张  影   马小天    张如霞   袁美琳   王怡禛   罗永航   赵雨哲   李洪杨   梁晓燕   柳林青   江小红   杨婉颖   常冰冰   刘旭斌   马  迪   叶博洋   严呈祥   朱琳阁   薛  冬   王文月   炊春萌   廖朗成   陈  影   朱志豪   马  康   李  爽   楼玉曦   张少可   张丽文   王莉萍   李优优   石丹丹   刘梦婷   张龙飞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  旭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献文   张朵朵   陈  茜   陈亚茹   郑京辉   刘凯旋   高  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垒   张  玺   楚罗锐   许艳冉   何春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12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佳宁   朱志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晓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优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丹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佳旭   张文静李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霄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桐   张献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影普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美琳   任行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亚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梦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雨哲   王怡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锡亮   柳林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文利   赵晨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冰冰   郑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迪申璐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博洋   丁利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彦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月   吴馨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欣欢黄沙沙   曾  佳   江宇豪   楚  晗   张朵朵   海亚雪   刘  影   胡  雪   崔席席   吴萌萌   谢晨阳   唐银华   王培培   姜  雨   张会敏   张秋月   宋寒雪   巩林林   薛  程   安伟敏   田亚楠   史欣慧   王小杰   刘如楠   位  琼   肖  洁   王娜娜   李清燕   虎虓真   孙永敢   郝沛妍   澹小秀   李明月   陈倩楠   王帅静   于  阳   张洲霞   张朝阳   庞天银   谢雨欣   张文洁   段兴臣   李  莹   于  冲   李  锋   王丽茹   孟德俊   郭  洋   彭坤鹏   唐  丽   陈  龙   王天怡   白会杰   王  璐   宁永帅   乔宝正   白  雪   刘  捻   马雪莹   许迎君   刘振兴   李志伟   杨粉粉   杨  朋   张  敏   田一鸣　 席红如　 张苏妹　 王  宁　 刘琦琦　 刘  哲　 牛婷婷　 张  梓   陈瑞倩   吴爽爽   马胜楠　 孙懿岩　 靳杉杉   丁亮亮   邵  娜   李雪雪   郭  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旭斌   朱  林   谢晨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桐   赵雨哲   柳林青   张文洁   薛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乜晓爽   陈  茜      海亚雪   王晓艳   邓莹楠   巩林林   薛  程   李清燕   王帅静   段兴臣   凡  成   林文烨   郭  鸽   赵兴兴   代配霞   唐  丽   宁永帅   王  旭   胡朝伟   艾鹏飞   袁  柯   王亚芳   王  静   祝文欣   郝  猛   林剑剑   刘  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记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艳军   任行涛   王少华   陈  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6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芝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寒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佳乐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梦婷   姬合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豪   李新丹李树文   陈娇娇   黄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浩冉   钱格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斯琦   郑京辉   刘  敏   张婧明   马雪莹   闫路辉   王思远   李  娟   杜坤钊   薛燕飞   张晓曼   唐辉煌   王  旭   律博文   李大友   叶满堂   王施翔   马亚楠   赵亚博   王  静   刘婉婷   郭双行   杨志蕙   肖建宏   史阿龙   李  珊   国思琪   孙福艳   韩智飞   梁  赏   李霄霄   乜晓爽   张  垒   缪菲菲   马  迪   王静静   谭  馨   张子豪   宋佳宁   范刘敏   买  昊   郭  齐   朱奕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跃   赵金垒   周咏芳　 余玮玥   宋梦坤　 赵子龙   姜汇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国际教育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6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娜   南霄雯   白  玉   叶  楠   熊德影   李  星   李  岩   时荣见   张津津   贾亮明   李  程   郭瑞宇   丁小芳   欧缤妍   王紫嫣   代  焱   杨  梦   张  洁   惠  慧   马  佩   詹静媛   王  宁   白云峰   刘璐琦   来楚楚   陈玉文   刘宵茹   张艳芳   孟庆燕   王雪纯   轩晓景   余玲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梦   陈书琪   侯晓静   苏丽娜   岳佳慧   王  喻   范晏妮   胡  敏   常力文   陈含蓓   邵晓旭   刘  婵   王富甜   赵丽丽   彭方举   张文静   孔红杰   高金瑞   张梦华   卢钰莹   李  敏   周颍颍   轩康平   邱  寒   闫振甫   任亚博   刘  毅   赵丹青   吴  双   何  杨   廖嘉蔓   关颖翘   刘钰英   陆争姣   陶玥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6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谢泽银   盛雅珺   滑亚楠   王  云   连绘茹   高福果   袁婷婷   刘  静   王歆然   温青坡   郑然然   郭香云   侯  珍   杜梦圆   齐  征   赵豪豪   孔一帆   赵宏涛   白  欣   马雪萍   刘  斯   蓝煜飞   吴玉娇   马鹏飞   郭  淑   蒋  倩   康婷婷   黄文波   白晓伟   梁燕梅   高  明   邹  一   花  芮   张敏仪   蔡贝贝   曲  歌   崔  臣   陈慧瑶   韦秋霞   宋文章   王  曼   文  豪   蔡旭冉   闫李行   文  华   夏语彤   王  倓   杨文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邵艳美   苏  芮   王元元   胡彩霞   王  静   黄亚楠   王  利   李佳鹏   赵乾宇   朱兰苹   任荆荆   薛京楠   张丹萍   高玉清   张春花   刘彩霞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何晓丽   范延丽   白小雨   吴亚奇   汪盈盈   梁璐璐   代  曦   吴  松   张亚丽   吴明月   马静静   孔慧慧   叶孝莉   周  娟   张照婕   孙玉龙   刘  蕊   陈依瑶   陈子豪   马怡馨   梁伊宁   路佳慧   黄琪薇   张亚楠   徐娅娅   黄倩钰   王立如   陈文婷   丁曦润   龚  煜   王佳敏   毛  茹   韩玉兰   陈佳彦   刘  妍   陈兴源   崔莹莹   刘雨晔   王秋雨   许淑卿   徐湘媛   邓小虎   王超楠   史振霞   张宇博   董智媛   李雯琦   黄  敏   王慧慧   梁晓洁   罗  逍   常晓燕   宋  丽   岳文培  黄如如   张倩倩   薛兆乐   梁庙儒   郑智慧   陈梦琦   赵鸿丹   高睿敏   陈  婷   魏梦迪   杨健男   燕晶洁   宋美麒   孙谷雨   孙丹华   张安康   王喜凤   李  佳   周艳琦   段雨楠   黄安军   刘华威   刘影影   黄  静   潘威威   王子琪   方  琰   丁  锐   丁  力   周心锐   孙  琳   张炜鑫   田一鸣   弓豪怡   宋鹏昊   谢灵骏   侯若琳   石秀婷   李  黎   董凌子   许  玮   王楚秋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效军   常璐瑶   唐  懿   韩诗晴   杜琬琪   李甜甜   孙玉雯 段阳圣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3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樊艳甜   秦晓翠   贾  晶   李新军   周姝利   高文丽   李艳杰   赵青平   秦金金   孙媛钰   钦月玲   牛晓杰   章秀秀   罗子君   裴有桦   凌云飞   刘孟珂   卢凯亚   王灵利   胡章艳   张忠雪   魏万通   段荣荣   袁  媛   王  伟   余基琛   任炅彦   高  辉   王秋珂   杨  迪   刘志超   贺亚宁   关琳洁   袁子莹   韩航飞   黄月婷   钱姝颖   王  琪   齐  璇   曾嘉欢   刘婉馨   徐  露   李俏文   景  月   涂  珺   陈雪剑   陈沙沙   卢秋霞   贺畅畅   何依蔓   白如冰   罗文智   彭昌宇   石  悦   吴晓莺   蒋婷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子彬   宋田田   黄  霞   冯晗峪   刘  畅   沈雨晴   李亚男   陈思旎   陈冠宇   熊栩蝶   李  强   李雪琼   刘丹丹   邱承创   谢明莹   毛艺宏   燕凯涛   周  楠   刘  潇   姚欣彤   梁义心   冯振凯   徐雯静   刘家骅   刘春洁   何  瑞   程  瑜   黄晓雪   张聪颖   宋亚丽   孙立云   邱  竟   徐苏文   彭佳琪   李艺秋   沈海洋   梅道瑞   刘科举   杨正光   韩  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  鸽   水浩然   赵  政   朱爱华   曹雨丝   王亚平   贾松灿   李亚苹   冯  趁   陈秋月   谢梦星   曲永霞   付小雪   陈玉林   裴海燕   赵倩倩   李  伟   孙  彬   皇瑞瑞   卢春瑾   康艺涵   魏朵朵   秦丽文   魏  萌   王一舒   王晨力   伽佳慧   成  珊   李  梦   陶梦凡   贾艺真   王凌霞   靳怡鑫   曹  滢   刘  璐   朱  贺   孙凯丽   陈  昕   江有为   朱  郎   胡莹莹   时悦悦   武怡楠   王  越   李梦莎   彭  杰   罗浩然   高亚婷   钱  怡   朱怡婷   姜静琦   王  露   耿朋哲   吕涵静   张小璐   王梦珂   陈言言   张  展   赵甜甜   赵梦珂   黄  洋   贾  琳   许童真   李玉梅   张  博   刘立逸   聂言瑞   刘德顺   刘  勤   朱  江   黄迪迪   闫一林   谭珂欣   李培诗   王婉茹   符艺馨   杜红欣   王淑婷   王雨婷   李  婷   张  靖   高世国   张  鑫   刘银玲   侯凤丹   黄月茹   马雯静   康永福   陈菁涵   黄伊敏   刘晓贝   王  宇   胡  晗   魏  杰   易  泰   郝晶晶   刘小静   李鹏飞   刘帅杰   陈佳乐   景吉祥   晏家乐   祁昀芳   刘  叶   黄  蕴   裘  浩   向远越   李  乐   王培科   石  妍   赵梦辉   刘洺岐   苗雷音   孙彦昭   张彦青   袁亮亮   朱润泽   王霄楠   朱琳霄   温路楠   刘  晔   耿楚良   秦江芬   黄  强   谢榆佺   刘一阔   袁  颖   张晓晓   刘钰文   叶  琳   潘  静   沈海琳   欧阳娇   李凯妮   付思斯   莫静怡   司徒秀荣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麟名   丁雨晴   </w:t>
      </w:r>
      <w:r>
        <w:rPr>
          <w:rFonts w:ascii="仿宋_GB2312" w:hAnsi="仿宋_GB2312" w:eastAsia="仿宋_GB2312"/>
          <w:color w:val="000000"/>
          <w:sz w:val="28"/>
          <w:szCs w:val="28"/>
        </w:rPr>
        <w:t>甘雨露   曹恒硕   薛  源   赵豪豪   邵正清   李  岩   高福果   罗子君   张玉涵   曾繁锦   付  娜   黄倩雯   李  乐   徐雯静   鲁若诗   桑俊利   张可儿   谷佳佳   王  穗   史  焱   梁玉平   李  戈   王  静   刘  潇   白云峰   王  玲   张火敏   陈书琪   余玲玲   吴明月   陈秋月   周  娟   程  瑜   张春花   徐苏文   陈玉文   彭佳琪   轩晓景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董智媛   陈肖佳   王  露   邓小虎   徐湘媛   闫梦梦   黄  洋   尚奥凤   芦  原   马怡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艳杰   付  娜   丁小芳   惠  慧   白云峰   张照婕   胡  敏   邵晓旭   李雯琦   刘</w:t>
      </w:r>
      <w:r>
        <w:rPr>
          <w:rFonts w:ascii="宋体;SimSun" w:hAnsi="宋体;SimSun" w:cs="宋体;SimSun"/>
          <w:color w:val="000000"/>
          <w:sz w:val="28"/>
          <w:szCs w:val="28"/>
        </w:rPr>
        <w:t>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岐   何  杨   卢钰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27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白  玉   裴有桦   高福果   侯  珍   樊艳甜   罗子君   贾  晶   孙媛钰   钦月玲   秦金金   胡章艳   郭香云   连绘茹   杜梦圆   郑然然   牛晓杰   王歆然   秦晓翠   高文丽   王  云   凌云飞   张忠雪   谢泽银   盛雅</w:t>
      </w:r>
      <w:r>
        <w:rPr>
          <w:rFonts w:ascii="宋体;SimSun" w:hAnsi="宋体;SimSun" w:cs="宋体;SimSun"/>
          <w:color w:val="000000"/>
          <w:sz w:val="28"/>
          <w:szCs w:val="28"/>
        </w:rPr>
        <w:t>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周姝利   余基琛   任炅彦   赵豪豪   李  岩   孔一帆   赵宏涛   袁  媛   王  伟   白  欣   马雪萍   刘志超   贺亚宁   刘  斯   花  芮   高  明   梁燕梅   石  悦   贾亮明   蓝煜飞   白晓伟   吴玉娇   张敏仪   陈雪剑   王  琪   黄文波   韩航飞   钱姝颖   罗文智   王紫嫣   蒋  倩   曾嘉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景  月   郭  淑   邹  一   袁子莹   欧缤妍   代  焱   曲  歌   黄  霞   杨  梦   张  洁   刘  畅   韦秋霞   宋文章   蒋婷婷   陈慧瑶   吴晓莺   陈子彬   蔡旭冉   文  华   熊栩蝶   李  强   邱承创   杨文怡   毛艺宏   马  佩   闫李行   谢明莹   文  豪   姚欣彤   刘璐琦   王  利   胡彩霞   王  静   李佳鹏   梁义心   徐雯静   刘家骅   何  瑞   苏  芮   王元元   刘  潇   张艳芳   薛京楠   张丹萍   高玉清   张春花   刘彩霞   何晓丽   黄晓雪   张聪颖   宋亚丽   孙立云   邱  竟   徐苏文   孟庆燕   王雪纯   白小雨   吴亚奇   汪盈盈   梁璐璐   代  曦   吴  松   张亚丽   刘科举   杨正光   韩  瑞   赵  政   余玲玲   陈书琪   马静静   孔慧慧   叶孝莉   周  娟   孙玉龙   冯  趁   陈秋月   谢梦星   曲永霞   贾艺真   陈子豪   马怡馨   路佳慧   徐娅娅   黄倩钰   魏  萌   王一舒   李  梦   秦丽文   曹  滢   苏丽娜   侯晓静   陈依瑶   皇瑞瑞   岳佳慧   魏朵朵   梁伊宁   王晨力   靳怡鑫   伽佳慧   常力文   江有为   孙凯莉   陈文婷   丁曦润   朱  贺   陈  昕   陈含蓓   刘  婵   韩玉兰   陈佳彦   刘  妍   陈兴源   刘雨晔   王秋雨   许淑卿   时悦悦   王  越   李梦莎   陈言言   赵丽丽   张  展   董智媛   赵甜甜   王富甜   耿朋哲   邓小虎   王  露   张小璐   黄  洋   邱  寒   黄安军   刘华威   段雨楠   周艳琦   刘帅杰   李  佳   晏家乐   陈佳乐   刘小静   黄  静   潘威威   刘  叶   宋美麒   轩康平   杨健男   马雯静   孙谷雨   燕晶洁   孙丹华   康永福   张安康   王喜凤   易  泰   丁  力   周心锐   王培科   刘  毅   丁  锐   裘  浩   孙  琳   赵丹青   李  乐   方  琰   苗雷音   田一鸣   吴  双   弓豪怡   张彦青   刘钰英   袁  颖   王楚秋   张晓晓   董凌子   刘钰文   张效军   潘  静   温路楠   秦江芬   朱琳霄   廖嘉蔓   刘  晔   李  黎   关颖翘   王霄楠   谢榆</w:t>
      </w:r>
      <w:r>
        <w:rPr>
          <w:rFonts w:ascii="宋体;SimSun" w:hAnsi="宋体;SimSun" w:cs="宋体;SimSun"/>
          <w:color w:val="000000"/>
          <w:sz w:val="28"/>
          <w:szCs w:val="28"/>
        </w:rPr>
        <w:t>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孙玉雯   莫静怡   韩诗晴   李凯妮   沈海琳   欧阳娇   唐  懿   李甜甜   刘德顺   梁晓洁   孔红杰   刘立逸   李玉梅   黄  敏   刘  勤   宋  丽   聂言瑞   张  靖   高世国   杜红欣   郑智慧   陈  婷   王雨婷   王淑婷   魏梦迪   黄月茹   刘银玲   张梦华   黄如如   薛兆乐   谭珂欣   李培诗   常晓燕   岳文培   张  博   王淑婷   司徒秀荣   段阳圣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温青坡   陈沙沙   詹静媛   朱兰苹   刘晓贝   陶</w:t>
      </w:r>
      <w:r>
        <w:rPr>
          <w:rFonts w:ascii="宋体;SimSun" w:hAnsi="宋体;SimSun" w:cs="宋体;SimSun"/>
          <w:color w:val="000000"/>
          <w:sz w:val="28"/>
          <w:szCs w:val="28"/>
        </w:rPr>
        <w:t>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伶   朱  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8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熊德影   赵青平   刘  静   袁婷婷   李  然   滑亚楠   李  星   段荣荣   张津津   王秋珂   马鹏飞   白如冰   郭瑞宇   李  程   刘婉馨   蔡贝贝   王  曼   宋田田   崔  臣   冯晗峪   邵艳美   李雪琼   陈思旎   陈冠宇   夏语彤   王  </w:t>
      </w:r>
      <w:r>
        <w:rPr>
          <w:rFonts w:ascii="宋体;SimSun" w:hAnsi="宋体;SimSun" w:cs="宋体;SimSun"/>
          <w:color w:val="000000"/>
          <w:sz w:val="28"/>
          <w:szCs w:val="28"/>
        </w:rPr>
        <w:t>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刘丹丹   来楚楚   燕凯涛   冯振凯   王  宁   周  楠   任荆荆   陈玉文   程  瑜   刘宵茹   孙  鸽   李亚苹   水浩然   范延丽   李  伟   付小雪   付  梦   吴明月   范晏妮   成  珊   王立如   王  喻   王凌霞   毛  茹   朱  郎   胡莹莹   龚  煜   崔莹莹   武怡楠   彭  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罗浩然   张宇博   史振霞   吕涵静   彭方举   李鹏飞   闫振甫   祁昀芳   任亚博   魏  杰   王  宇   郝晶晶   张炜鑫   赵梦辉   王子琪   向远越   袁亮亮   许  玮   刘一阔   耿楚良   谢灵骏   宋鹏昊   常璐瑶   罗  逍   张文静   李  婷   陈梦琦   李  敏   周颍颍   张倩倩   闫一林   王婉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sz w:val="28"/>
          <w:szCs w:val="28"/>
        </w:rPr>
        <w:t>142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守龙   赵丽君   沈冰凝   高  克   李惠洁   时英华   王俞苹   闫好豪   陈炳志   郭一帆   汪寒彬   郑玉刚   刘栋栋   张官云   葛德铭   彭延胜   郭琛华   王  彤   袁婷婷   林庆玲   柏  辰   李  岐   赵吉业   蒋汶纹   李国顺   游仁祯   段威威   陈  恒   沈雨晴   李亚男   曲泽斌   杨玉琼   王东阳   江  卫   周  涛   杜嘉亮   薛臣宏   田月生   李  慧   张梓旋   薛  源   张  晋   董家起   桑俊利   赵彦智   刘春洁   高  权   杨东伟   孙  斌   朱一曼   杜  亨   赵凯旋   铁  琳   易仁鹏   李  灿   苏嘉庆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惜   刘凯阳   徐浩然   许  帅   张  祥   郭亚星   刘梦媛   杜有斋   李  佳   郭春雷   白旭东   梁义飞   姚素素   刘浩宇   华敏妤   贾  彤   徐俪文   齐若云   吴  玮   王梦迪   王  蓉   杜奕霖   吴晨宇   杨海昱   王雪玮   史昌锦   李恺成   毛伊琳   柴鑫阳   冯法坤   尚奥凤   郭  棋   李春瑞   侯  森   蒋碧君   杨武汉   欧国和   杨向阳   于远航   贾少博   薛  勇   赵建杰   吴  铭   翟凤云   谢亚明   张洪豪   徐博阳   王志琳   王鹏飞   杨  帆   张冬阳   赵帅鹏   杨光怡   张  倩   董  程   桑  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雅超   李  翔   颜鹏程   董  琪   杨  平   汤金润   赵  岑   姚育铭   赵宏佳   霍敦耀   常继宗   臧  浩   王玉倩   闫  冲   罗  彬   徐  腾   戴一杰   曾玺默   潘小康   王振钢   豆景坤   陈彬彬   郜娅娟   张晶晶   王钰涵   纪  爽   徐海容   余林林   薛  阳   侯  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际商务专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环境艺术设计专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互联网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国际经济与贸易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环境设计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网络工程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电气工程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环境设计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国际经贸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电子商务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数字媒体艺术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产品设计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信息工程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政法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周  源   唐  华   杨  欢   李  果   陈  颖   王  莹   智甜甜   郭  倩    杨清怡   魏倩倩   陈诗慧   郭  星   连玉梅   李玉娟   王宏方   任凯悦   段娇娇   丁  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刘珊珊   赵坤鹏   梁晶晶   杨  敏   田丽康   伊云云   王  霞   顾炜晴  钟芳芳   严  红   吴丽萍   周丹萍   李克义   刘芋鹭   张  雪   徐真真  段昱辛   刘  敏   张  晓   冯文娟   吉  盼   李  艳   刘苗苗   刘晨露  刘  研   李瑾绯   文柳楠   李  斐   李茜茜   崔旭东   刘富琴   查天琪   包莉莉   李明霞   王凯然   唐利果   王奥军   段语婷   李海周   毛  方  周  倩   杨慧玲   赵龙阳   吴  亚   候燕珠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6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孙阳利   曹文杰   梁静怡   许文岗   王  平   江小玲   韩梦凡   卢雅兰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辉振   李泞泞   刘亚卢   胡娜娜   杨佳惠   郭  娇   陆文元   申  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文艳   户持国   褚彩云   张现平   刘文洁   黄  川   刘  琳   李艳冰   管文丽   王聪颖   王静静   程瑞敏   徐欢欢   千泽杰   单雪华   张闪闪  陈思敏   雷  婉   黄秋玲   范拼搏   陈思琪   孟  鸽   马志花   林晓婧   张瑞聪   杨润博   苗亚林   余雪竹   李语嫣   关思玥   周培晓   郝燕燕   金  静   陆  瑶   王振伟   李东阳   唐玉平   陈  晨   张迪雅   崔星晨   刘  月   刘琳琳   夏  力   郑丽娟   严明明   易蒿成   王  丹   朱  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瑾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坤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7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炜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娜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芋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雪   刘文洁   张现平   李克义   许文岗   王  平   梁静怡   梁晶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孙阳利   唐  华   杨  欢   卢雅兰   韩梦凡   江小玲   伊云云   刘亚卢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甜甜   王静静   刘  琳   李艳冰   黄  川   管文丽   文柳楠   李  斐   李茜茜   孟  鸽   马志花   冯文娟   陈诗慧   千泽杰   吉  盼   郭  倩   李  艳   郭  星   刘晨露   范拼搏   陈思琪   陈思敏   刘  研   段娇娇   丁  培   杨慧玲   吴  亚   夏  力   郑丽娟   李海周   赵龙阳   刘  月   毛  方   段语婷   周  倩   任凯悦   周培晓   包莉莉   连玉梅   查天琪   刘富琴   余雪竹   李玉娟   李明霞   王宏方   王奥君   唐玉平   陈  晨   刘  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倩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泞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佳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户持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珊珊   李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敏   张  晓   林晓婧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怡   刘苗苗   张闪闪   程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亚林   李语嫣   崔星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磅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阳洋   陈贡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明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秋阳   张斐然   史玉豪   夏宣文   陆瀚文   李紫莹   周秀娇   何  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晓涵   徐真真   崔旭东   许颖颖   吕欣澄   杜彬彬   王  冠   王思壹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樊景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淼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亦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雨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佳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欣   夏翔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浩龙   程雪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心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工作</w:t>
      </w:r>
      <w:r>
        <w:rPr>
          <w:rFonts w:eastAsia="仿宋_GB2312" w:ascii="仿宋_GB2312" w:hAnsi="仿宋_GB2312"/>
          <w:sz w:val="28"/>
          <w:szCs w:val="28"/>
        </w:rPr>
        <w:t>04-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软件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静敏   尹惠芳   李康康   周梦莹   钱丽田   王冬冬   高乐团   黄晓龙   夏云飞   谢陆佳   孙静茹   姜艳清   王明月   崔慧清   崔小芳   王秀琬   梁雪婷   张亚敏   李  磊   李  贤   刘文静   黄  迪   郭  帅   魏  珂   李梦梦   刘  敏   刘  伟   王伟康   龙五飞   张  欣   赵志宇   王恩泽   万正博   胡丹阳   刘胖胖   周世杰   杨  帅   张  丽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9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敏   陈  铭   龚  恬   宋真真   朱志强   廉文晶   刘自雪   王姿幻   彭  梅   杜家振   庄  园   沈璐璐   王  莲   王  鹏   刘明豪   魏  多   赵文斌   栾福玲   杨贺雍   鲁雪颖   刘争帅   彭  菲   任琳琳   邵明森   孙文静   郭小燕   薛  云   郑润丽   李阳阳   皇祥钦   刘一静   管美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聪艳   陈路路   李  苗   褚赛楠   鲍金辉   胡如梦   张楠楠   海丹凤   周亚博   李益明   周星慧   郜  华   刘  苗   耿  真   李雪杰   武彦华   祁  朋   王志汤   徐  超   吴昕蕾   苏龙辉   韩露杰   李  静   宋  爽   杨  芳   赵婷婷   张欣宜   杨鹏启   何  宽   石梦雨   徐梦茹   付长宽   何会强   肖  阳   魏星宇   付  羽   李长胜   师鹏斐   马小蒙   李凯利   杨琰琰   李豆豆   候青华   董超鸽   张  帆   吴智慧   雍  硕   杨帅召   余</w:t>
      </w:r>
      <w:r>
        <w:rPr>
          <w:rFonts w:ascii="宋体;SimSun" w:hAnsi="宋体;SimSun" w:cs="宋体;SimSun"/>
          <w:sz w:val="28"/>
          <w:szCs w:val="28"/>
        </w:rPr>
        <w:t>甦</w:t>
      </w:r>
      <w:r>
        <w:rPr>
          <w:rFonts w:ascii="仿宋_GB2312" w:hAnsi="仿宋_GB2312" w:cs="仿宋_GB2312" w:eastAsia="仿宋_GB2312"/>
          <w:sz w:val="28"/>
          <w:szCs w:val="28"/>
        </w:rPr>
        <w:t>芮</w:t>
      </w:r>
      <w:r>
        <w:rPr>
          <w:rFonts w:ascii="仿宋_GB2312" w:hAnsi="仿宋_GB2312" w:eastAsia="仿宋_GB2312"/>
          <w:sz w:val="28"/>
          <w:szCs w:val="28"/>
        </w:rPr>
        <w:t xml:space="preserve">   滕鹏飞   牛立东   李晓华   褚  超   李亚楠   何  山   齐慧敏   盛永飞   苗  苗   李安安   王洒洒   黄  龙   孟秋艳   成明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2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玉   刘玲玲   谢  锷   白璐璐   孙超楠   姚东浩   郭元首   刘小亭   刘洋洋   许华伟   李雪虎   朱  俊   王  宁   于  滢   李岱雨   郭华威   李金萍   周艳萍   陈小素   邹锦程   鲁军磊   郭玉芳   王文超   胡雪梦   吴箫箫   范艳改   雷玲玲   徐蒙蒙   骆静丽   许  丹   王  正   付银丽   程  鑫   闫召辉   张鸣飞   王伟伟   吴燕如   陈泓贝   肖自然   韩晓玲   田芯悦   代远诏   何春燕   刘秋艳   耿亚楠   杨  瑞   雷  珂   李  磊   王  慧   黄  博   张梦玲   王  朵   高  超   李  静   曹小奎   乔思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熊  蕊   吴志昂   尚学达   刘星星   朱雨音   弋靖旴   王艺珂   肖若男   崔俊霞   温瑞瑞   贾云雷   张孝帅   王中福   徐丹丹   陈鹏辉   陈贯许   薛栋天   唐艺婷   崔露露   毕佳宁   史  浩   刘文燕   孙  鑫   禇红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园园   韩筱琰   张  琪   胡  柳   葛  超   李紫宣   张援媛   张培红   定超飞   刘  凯   何强强   王梦瑶   岳二磊   梁  雪   刘淑婉   唐盈盈   顾书博   陈  莹   高行行   李玲玲   李健华   穆  琼   肖冰心   赵春磊   韩  强   王  伟   刘玉帆   李  敏   王明月   韩  阳   张  茹   李聪慧   余之淦   李  冲   刘阳阳   王香丽   荣家宝   陈景丽   章涛涛   董婷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秦  凯   李雨晨   郭笑延   常亚楠   李玲杰   任彦超   朱林林   何正辉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昭辉   李春雷   李  磊   邵明森   李占东   聂威威   郭小燕   张勇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璐   杨孟飞   张凯翔   苑洪得   何春燕   刘峰宇   王  源   高  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宇   张有宽   梁  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  园   白璐璐   武彦华   黄  迪   郭  帅   胡丹阳   王恩泽   王伟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17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孙静茹   任琳琳   邵明森   孙文静   王  正   张鸣飞   尹惠芳   朱志强   姚东浩   刘玲玲   陈  铭   谢  锷   龚  恬   朱静敏   宋真真   杨丽敏   张新玉   李金萍   周梦莹   朱  俊   沈璐璐   钱丽田   彭  梅   于  滢   廉文晶   王  宁   杜家振   王姿幻   刘小亭   刘洋洋   李岱雨   刘明豪   王  鹏   雷玲玲   范艳改   郭玉芳   王文超   陈小素   夏云飞   吴箫箫   栾福玲   黄晓龙   王  莲   魏  多   高乐团   刘  苗   耿  真   崔俊霞韩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润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燕如   皇祥钦   姜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艳王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芯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赛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梦玲   耿亚楠   崔慧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路路崔小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美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   曹小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楠楠   梁雪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博海丹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学达   乔思雨   熊  蕊   郜  华   苏龙辉   韩露杰   陈园园   吴昕蕾   李  静   崔露露   褚红阳   孙  鑫   毕佳宁   唐艺婷   张孝帅   王志汤   刘文静   李  贤   祁  朋   贾云雷   付  羽   陈  莹   唐盈盈   刘淑婉   梁  雪   肖  阳   顾书博   魏星宇   李长胜   高行行   何会强   付长宽   何强强   魏  珂   李梦梦   张  琪   韩筱琰   徐梦茹   杨  芳   张援媛   定超飞   石梦雨   赵婷婷   刘  敏   胡  柳   梁瑞霞   周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帅   齐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龙   秦  凯李玲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笑延   何正辉   董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洒洒   李雨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明伟张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秋艳   常亚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彦超   董婷婷   张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鹏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凯利李玲玲   李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  琼   肖冰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立茂   马小蒙   杨琰琰   张  茹   吴智慧   龙五飞   赵春磊   李晓华   褚  超   刘阳阳   章涛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胖胖   李  冲   李亚楠   赵志宇   万正博   刘玉帆   李聪慧   雍  硕   候青华   董超鸽   张  帆   杨帅召   韩  阳   孙超楠   代远诏   王伟伟   张亚敏   李雪杰   李豆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滢   刘文静   韩露杰   黄  迪   刘  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文静   张鸣飞   孙超楠   夏云飞   黄晓龙   陈泓贝   郭小燕   褚赛楠   黄  博   雷  珂   李  静   张楠楠   乔思雨   周亚博   郜  华   苏龙辉      陈园园   刘阳阳   褚  超   牛立东   胡丹阳   赵志宇   余之淦   付  羽   陈  莹   唐盈盈   刘淑婉   梁  雪   顾书博   魏  珂   何  宽   孟秋艳   李豆豆   韩  强   鲁军磊   李长胜   魏星宇   高行行   杨子恒   王如航   郭泓亮   孙  凯   骆静丽   王梦瑶   刘星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9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正宇   王莹莹   何庆华   孙永强   张小波   甘瑞传   齐蒙蒙   李学辉   杨  冰   马贝贝   许  艳   王周春   李林杰   崔坤伦   程传昭   张晓龙   邵梦阳   孙  静   王凯玉   魏  欢   林晓宁   张雷霆   李宇航   张新华   崔小伟   户  怡   王子瑜   陈贯许   陈  念   赵泽瑞   付雪华   沈  童   张新侠   赖舒欣   石玉丹   李亚萌   董  婧   李尚阳   董稳超   邓亚杰   乔  帅   杜茜茜   贾伟森   李英杰   王珑羽   张  孟   刘光虎   唐  盈   李  璐   杨淑婷   周  旭   曹文飞   陆  辉   周  敏   蔡园园   毛登豪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陈路路   张  克   闫军军   胡诗岚   李林林   王梦超   豆  乐   毛辰心   汪家帆   王亚齐  韩明宇   孙  凯    王  聪   孟  媛   苏东旭   周志远   宋  爽   杨鹏启   高  端   周世杰   黄  龙   张  丽   孙紫轩   陈志红   李凯利   章涛涛   荣家宝   李昊洋   何  山   霍  港   彭忠翔   张东智   白  洁   陈文豪   王敬凯   孙东升   汪源源   杨柳映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软件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卓越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测试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工程</w:t>
      </w:r>
      <w:r>
        <w:rPr>
          <w:rFonts w:eastAsia="仿宋_GB2312" w:ascii="仿宋_GB2312" w:hAnsi="仿宋_GB2312"/>
          <w:sz w:val="28"/>
          <w:szCs w:val="28"/>
        </w:rPr>
        <w:t>(Java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外国语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素娟   俎慧芳   许田田   陈沭颖   穆克南   党  琛   孙雅琳   肖  琴   王亚楠   李  芳   吴  聪   周  莎   陈思伶   肖  钰   宋汉林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兰  凌   王  媛   常宝丽   朱双文   唐  巍   李金星   孟莹莹   李家旭   韩梦丽   许朝阳   赵新红   暴  悦   杨成玲   </w:t>
      </w:r>
      <w:r>
        <w:rPr>
          <w:rFonts w:ascii="仿宋_GB2312" w:hAnsi="仿宋_GB2312" w:eastAsia="仿宋_GB2312"/>
          <w:sz w:val="28"/>
          <w:szCs w:val="28"/>
        </w:rPr>
        <w:t>闫亚宁   徐  良   柯  一   阮文婷   李  进   王晶晶   黄  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唐丽媛   张  蒙   和纪翠   王亚茹   周莹莹   彭  影   楚丹雅   郭丽园   高梦君   李晓妍   王  娇   徐  杭   朱  婕   姚雨凝   罗云飞   杨  婵   郑欣怡   赵亚梅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tabs>
          <w:tab w:val="clear" w:pos="420"/>
          <w:tab w:val="left" w:pos="8869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国晓   张  亚   苏亚楠   李兰兰   钟  真   张颖芳   李  敏   宋梦瑞   任亚新   宋晓花   王宁宁   刘  芳   齐美云   吴  磊   陈  娜   高  祺   吴  可   张  烨   粱  霄   秦  丽   冯  鑫   程文基   史玉莹   庞天扬   刘胜男   吕皎月   郭莹莹   杨玲丽   虞  徐   朱沙沙   李贞洁   连雅婷   宋梦珂   石易良   李晓寒   何超杰   孙慧勤   韩春妹   何琳琳   施桃佳   牛博竞   邓  莉   程  鑫   张俐窈   马啸天   杨  柳   金刘亚   侯颖超   金凌轩   郑梦吟   魏桂阳   胡新宇   黄建洁   张  欢   郑  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沭颖   李晓寒   唐丽媛   俎慧芳   鲁素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体活动优秀奖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芳   虞  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  琛   高梦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胜男   王亚楠   李  芳   李贞洁   郭莹莹   孙雅琳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秦  丽   徐  良   柯  一   阮文婷   李  进   董丹丹   黄  宇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晓寒   张  蒙   和纪翠   王亚茹   周莹莹   史玉莹   吕皎月   彭  影   吴  聪   周  莎   陈思伶   肖  钰   宋汉林   楚丹雅   王  娇   徐  杭   姚雨凝   杨  婵   郑欣怡   何琳琳   郑  然   施桃佳   牛博竞   程  鑫   马啸天   侯颖超   金凌轩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新宇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俎慧芳   许田田   陈沭颖   穆克南   王  媛   金刘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敏   吴  磊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宝丽   唐  巍   李金星   孟莹莹   李家旭   韩梦丽   宋梦瑞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朝阳   赵新红   暴  悦   杨成玲   魏国晓   张  亚   苏亚楠   李兰兰   钟  真   冯  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文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一   张  雪   杨  帅   李孟柯   李世龙   段  秀   冉  昊   杜明蔚   王应翰   李高岩   陈湘秋   杨  阳   彭梓博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素娟   兰  凌   朱双文   张颖芳   张  烨   粱  霄   许朝阳</w:t>
      </w:r>
      <w:r>
        <w:rPr>
          <w:rFonts w:ascii="仿宋_GB2312" w:hAnsi="仿宋_GB2312" w:eastAsia="仿宋_GB2312"/>
          <w:sz w:val="28"/>
          <w:szCs w:val="28"/>
        </w:rPr>
        <w:t xml:space="preserve">   洪程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祝方亮   吕  文   许瑞森   李  冯   李佳佳   赵亚慧   饶  娜   吴  强   伍  琴   吕亚俊   苏靖琪   蒋文佳   陈  晨   徐  良   唐诗秋   高淑萍   冉  昊   薛婉婉   郑欣怡   吕皎月   邓晓敏   金开栓   王  一   朱沙沙   任厚德   苏明伟   李  佳   刁良珍   陈  婷   罗海燕   侯丛炎   金陵轩   闫  佳   刘亚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鲜语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鲜语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数学与信息科学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豆孝松   吴阿新   曾鹤翔   贾廷晓   胡良缘   周  晗  付鹏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浮绍波   郝莉莉   赵建敏   郭天姣   陈鑫鹏   姜醒醒   郭素素   祝建欣   刘翠玲   巫婷婷   杨  明   朱田田   石鹏超   周萌萌   贺冰雪   黄  筱  李鸿云   谷秀秀   陈惠亭   刘春晓   曲楠伟   刘小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科技   周永军   申小庆   阳万里   彭业勋   蔡华荣   王  珂   刘照平   马艳凤   乔  宽   高明贵   闻小华   王  涛   赵金龙   李亚楠   顾成凤  郑真真   刘  芳   魏楠楠   张慧慧   张济民   邱文通   李保罗   李丹丹  荆凯利   张振亚   刘茜阳   余  丽   何春梅   张  银   刘如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涛涛   鲁科技   阳万里   武培军   孙  淼   孔源丰   肖欢欢   彭业勋   沈礼滢   姜醒醒   王  坤   马玉飞   陈鑫鹏   郭素素   贾双富   周金杰   赵永博   师露文   王巍翰   张  烽   魏汉生   张伟峰   刘  帅   张朵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奚之贵   聂超杰   张凯凯   吴阿新   张俊芳   刘乾锋   申小庆   王新华   陈帅帅   浮绍波   魏万通   郭天姣   郭延哺   路  通   王  钰   祝建欣   张晓燕   辛婷婷   豆孝松   马  千   孙银亮   李世海   黄东东   石朋超   郝莉莉   贺亚飞   周永军   甄艳秋   乔靖惠   张鹏杰   袁芯蕊   赵建敏   陈家生   李亚飞   郝海伟   乔  宽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天姣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浮绍波   郝莉莉   周永军   彭业勋   阳万里   陈鑫鹏   蔡华荣   姜醒醒   刘照平   马艳凤   乔  宽   石朋超   周萌萌   贾廷晓   张慧慧   郑真真   刘  芳   高明贵   曾鹤翔   王  涛   杨  明   闻小华   朱田田   付鹏程   刘茜阳   余  丽   张  银   刘如月   刘小玉   胡良缘   谷秀秀   周  晗   黄  筱   邱文通   李鸿云   荆凯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明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申小庆   郭天姣   郭素素   豆孝松   张慧慧   顾成凤   巫婷婷   刘翠玲   屈楠伟   刘春晓   李保罗   张济民   石朋超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礼滢   乔靖惠   仝  洋   刘晏辰   郭盼盼   祝建欣   胡云鹏   李晓婷   黄  娅   陈  丰   葛  森   李亚楠   刘  享   蒋瑞晗   李忠奎   曹胜男   吴耔录   姬  翔   强彩鹏   郜贵玲   杨月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：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 </w:t>
      </w:r>
    </w:p>
    <w:p>
      <w:pPr>
        <w:pStyle w:val="Normal"/>
        <w:spacing w:lineRule="exact" w:line="500"/>
        <w:ind w:left="280" w:hanging="2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与计算科学专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br w:type="page"/>
      </w:r>
    </w:p>
    <w:p>
      <w:pPr>
        <w:pStyle w:val="Normal"/>
        <w:spacing w:lineRule="exact" w:line="500"/>
        <w:ind w:left="281" w:hanging="281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物理与电子工程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8"/>
          <w:szCs w:val="28"/>
        </w:rPr>
        <w:t>张淑敏   裴熳亭   陈银行   李世海   葛慧婷   王  蒙   曹晓京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珂   李  阳   于秋格   孙赵祥   张  雨   卢佳佳   张  攀   陈世豪   李留生   张佳文   吴  凡   丁  莉   陈书林   伦蒙蒙   方亚迪   刘永伟   朱乃顺   张琦超   樊  伟   陆  雨   楚琦琦   牛浩峪   张亚萍   马闪闪  代斌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志军   乔  林   朱慧敏   朱景海   王  翔   王春平   于  满   蒋刘振   张园开   秦银利   邓  涛   闫路平   时晓晓   王继光   李  刚   赵  秀  秦鹏飞   叶凤娇   杨晓迪   程校帅   杨林甫   马开各   杨合迪   仵蕾燕   李怡凡   许  岩   王怀俊   顾丹丹   盛腾飞   张宇辉   李志浩   余卫潮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蒙磊   张腾飞   朱新亚   张 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雨   李  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珂   乔  林   朱景海   朱慧敏   王  翔   于秋格   裴熳亭   卢佳佳   于  满   蒋刘振   张园开   秦银利   张佳文   丁  莉   邓  涛   闫路平   时晓晓   王继光   李  刚   陈书林   方亚迪   刘永伟   赵  秀   秦鹏飞   杨林甫   樊  伟   陆  雨   王  蒙   马开各   杨合迪   仵蕾燕   王怀俊   曹晓京   牛浩峪   张亚萍   马闪闪   代斌斌   顾丹丹   盛腾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翔   朱景海   王春平   于  满   丁  莉   吴  凡   葛慧婷   伦蒙蒙   楚琦琦   朱乃顺   张宇辉   李志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）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进   梁蒙辉   林义昀   卢佳佳   董亚飞   陈  鑫   沙飞龙   焦长龙   安  义   杨晓迪   杨  鹏   赵庆盟   许  岩   张  博   陈浩博   余卫潮   龚庆华   王曼曼   李  爽   殷  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电子科学与技术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体育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大静   谢珊珊   刘  珂   张华明   王思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罗银同   李东鹏   张  生   江宇鑫   郑晓月   刘新岩   郑慧珊   王凯亮   王  涛   苏  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  庆   王  赛   姬  静   褚佳美   陈  雯   杨二权   闫振峰   王涛森   武  婧   王  典   智晓刚   姚少卿   马健翔   钱兴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文体活动优秀奖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姬  静   王  赛   苏晓君   朱诗琪   李祎航   张志营   陈冰冰   张宏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标兵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珊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李东鹏   姬  静   张  庆   杨二权   张  生   刘  珂   闫振峰   刘新岩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王涛森   郑晓月   张华明   郑慧珊   王凯亮   王思玉   王  涛   姚少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英豪   谢珊珊   刘  珂   杨  帅   朱诗琪   籍洪松   姚少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工作先进个人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营   赵洪涛   郑志恒   李  孝   谌业权   袁原原   张华明   熊  江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社会体育指导与管理专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建筑环境工程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280" w:hanging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张财伟   李  成   吕连杰   </w:t>
      </w:r>
      <w:r>
        <w:rPr>
          <w:rFonts w:ascii="仿宋_GB2312" w:hAnsi="仿宋_GB2312" w:eastAsia="仿宋_GB2312"/>
          <w:sz w:val="28"/>
          <w:szCs w:val="28"/>
        </w:rPr>
        <w:t>张青菁   巴云飞   江海涛   赵  璐   李  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雨生   梁恩豪   薛  照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黄  星   倪晓晨   刘金芝   潘碧瑶   沈  颖   王家乐   胡海洋   杨雪华   李梦福   常安然   袁紫婷   秦智胜   李  曼   孙立旺   孙丽锐   王迎春 陈  杨   范昆鹏   王红琪   吴梦迪   聂二利   金  颖   尚兴龙   邢恒拓 程义东   陈占果   杜文武   黄建威   冯春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雷江华   闫照宇   廖文生   陈亚蒙   沈公道   胡小康   董  杰   张  军吴丽丽   王佳丽   李秋阳   孙梓晋   徐晓娜   赵敢为   张  晓   陈方圆 秦  怡   张  静   席  想   陈斌鹏   孙赛杰   牛少鹏   丁运运   海逸潇王亚东   李雯雯   田鸿朋   张红丽   陈肖峰   程  舒   王  闯   于帅群 王  瑞   张宁辉   何文飞   韩晨曲   朱健汐   张峰源   刘畅畅   翟茂森黄慧杰   尹  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连杰   王家乐   胡海洋   王  哲   王诗琛   刘雅慧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成   张青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黄  星   倪晓晨   陈亚蒙   闫照宇   雷江华   刘金芝   吴丽丽   王佳丽   李秋阳   王家乐   沈  颖   张  军   张  晓   徐晓娜   陈方圆   常安然   席  想   袁紫婷   陈斌鹏   丁运运   王亚东   海逸潇   江海涛   孙立旺   孙丽锐   王迎春   赵  璐   李  楠   范昆鹏   王红琪   吴梦迪   聂二利   朱健汐   陈占果   李雯雯   陈肖峰   冯春勇   程义东   于帅群   王  闯   张雨生   薛  照   金  颖   尚兴龙   田鸿朋   张红丽   程  舒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巴云飞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8"/>
          <w:szCs w:val="28"/>
        </w:rPr>
        <w:t>李  成   张财伟   胡海洋   孙梓晋   张  静   秦  怡   陈  杨   李  曼   朱健汐   张峰源   金  颖   田鸿朋   韩晨曲   黄建威   梁恩豪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社会工作先进个人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褚  备   陈  康   贾  豪   张  佳   冯世祥   魏广祯   王诗琛   杜雅琳张园园   雷  响   胡吉涛   王  哲   吴  峰   谢朝伟   刘晴昊   贾广强于肖飞   金晓峰   张泽华   陈绍林   齐晓辉   郭  珂   李光耀   杨华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建筑环境与能源应用工程</w:t>
      </w:r>
      <w:r>
        <w:rPr>
          <w:rFonts w:eastAsia="仿宋_GB2312" w:ascii="仿宋_GB2312" w:hAnsi="仿宋_GB2312"/>
          <w:bCs/>
          <w:sz w:val="28"/>
          <w:szCs w:val="28"/>
        </w:rPr>
        <w:t>14-01</w:t>
      </w:r>
      <w:r>
        <w:rPr>
          <w:rFonts w:ascii="仿宋_GB2312" w:hAnsi="仿宋_GB2312" w:eastAsia="仿宋_GB2312"/>
          <w:bCs/>
          <w:sz w:val="28"/>
          <w:szCs w:val="28"/>
        </w:rPr>
        <w:t>班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电子信息工程学院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艳   武玉娟   胡盼盼   王亚斌   林朋飞   黄  慧   彭晓晓   陈健霞王鹏起   李  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韩振帅   罗春兰   王飞祥   李景丽   张莉莉   张东宇   方晓钰   张盼盼   朱彦洲   王纪元   陈太祥   梅发展   李壮壮   张宏威   崔丽萍   陈海卫   赵  燚   桂超群   李  硕   黄宇航   周启静   姜远航   李静静   庄伟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邓  冉   程志敏   索慧云   郑孟蕴   吴艳琴   李  俊   张安新   封钰蓉   刘  浩   张文龙   丁光涛   王琼洁   王帅礼   范艺芳   智晓杰   陈志轩   许同龙   裴  杰   李  翔   杜培勋   华生辉   路娜娜   郑俊飞   王  宁   李  阳   王学熠   赵筱元   陈浩鹏   陈南光   孙林明   席志鹏   韩世凡   王娅若   徐子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白宗飞   李  俊   张文龙   宋金亮   吴颜鹏   于弄潮   丁光涛   韩振帅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振江   魏克文   张广强   范小洪   李显涛   刘乾峰   黄宇航   冯  宇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军英   李壮壮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好学生标兵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4630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壮壮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57" w:leader="none"/>
          <w:tab w:val="left" w:pos="2314" w:leader="none"/>
          <w:tab w:val="left" w:pos="3472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鹏起   姜远航   李  硕   陈浩鹏   王学熠   李  阳   赵筱元   张宏威   李  苗   黄宇航   王  宁   席志鹏   赵  燚   梅发展   陈海卫   范艺芳   陈志轩   杜培勋   郑俊飞   彭晓晓   王帅礼   崔丽萍   智晓杰   陈太祥   朱彦洲   罗春兰   张莉莉   郑孟蕴   吴艳琴   刘  艳   韩振帅   丁光涛   张安新   李景丽   张东宇   方晓钰   邓  冉   索慧云   封钰蓉   胡盼盼</w:t>
      </w:r>
    </w:p>
    <w:p>
      <w:pPr>
        <w:pStyle w:val="Normal"/>
        <w:tabs>
          <w:tab w:val="clear" w:pos="420"/>
          <w:tab w:val="left" w:pos="745" w:leader="none"/>
          <w:tab w:val="left" w:pos="2314" w:leader="none"/>
          <w:tab w:val="left" w:pos="3472" w:leader="none"/>
          <w:tab w:val="left" w:pos="5788" w:leader="none"/>
          <w:tab w:val="left" w:pos="6946" w:leader="none"/>
          <w:tab w:val="left" w:pos="8104" w:leader="none"/>
          <w:tab w:val="left" w:pos="9262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同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静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启静   韩世凡   黄  慧   林朋飞   王纪元   王亚斌   武玉娟   邓  冉   程志敏   张宏威   王娅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社会工作先进个人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  燚   李向伟   张宇豪   路娜娜   邹美玲   吴颜鹏   刘  磊   吴明志   王  超   </w:t>
      </w:r>
      <w:r>
        <w:rPr>
          <w:rFonts w:ascii="仿宋_GB2312" w:hAnsi="仿宋_GB2312" w:eastAsia="仿宋_GB2312"/>
          <w:sz w:val="28"/>
          <w:szCs w:val="28"/>
        </w:rPr>
        <w:t>白浩燊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赵自创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桂超群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荣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陈浩鹏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毛振华 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康</w:t>
      </w:r>
      <w:r>
        <w:rPr>
          <w:rFonts w:ascii="仿宋_GB2312" w:hAnsi="仿宋_GB2312" w:eastAsia="仿宋_GB2312"/>
          <w:sz w:val="28"/>
          <w:szCs w:val="28"/>
        </w:rPr>
        <w:t xml:space="preserve">   胡盼盼   李壮壮   肖  浩   张明利   许同龙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工程</w:t>
      </w:r>
      <w:r>
        <w:rPr>
          <w:rFonts w:eastAsia="仿宋_GB2312" w:ascii="仿宋_GB2312" w:hAnsi="仿宋_GB2312"/>
          <w:sz w:val="28"/>
          <w:szCs w:val="28"/>
        </w:rPr>
        <w:t>13-01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能源与动力工程学院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雒维文   赵俊晓   马瑞锦   王丹青   韩  阳   杜宏亮   李华杰   赵  地  李国龙   陈振毅   陈俊杰   张  超   苗珊珊   乔  帅   李冬冬   单志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龙   张  蒙   王  丹   卢远舒   胡文凤   刘亚楠   王苏华   杨代坤  万培培   马  驰   姚  启   胡阳阳   朱满义   汪东升   吴敏庭   陈  彪  程  震   刘光辉   闫天豪   乔自珍   高艳青   陈学硕   王淑慧   张艳涛  吴国强   窦  伟   李  锋   鲍家明   王国栋   张时华   颜晨曦   王振兴  丁永洁   杨桂玲   李  康   熊  涛   吴兵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5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施  娅   洪文恒   孙文涛   张新中   张  波   张晓钦   伊良俊   詹枞州  韩银丽   王齐飞   崔  卫   常宏旭   董明伦   张珍珍   江连爽   杨  庆   林  彬   刘根源   李  静   王  帅   刘  聪   王  斌   臧珊珊   郑蒙恩  霍小平   徐亚州   苑洋洋   韩政委   陈世超   王  凡   常天文   杜腾飞  陈玉照   方  玮   孙盖南   秦永祥   张士寅   张艳婕   贾书林   周利强   李文正   王清洋   李  帅   杨有伟   毛  钰   户睿淦   赵  阳   应  妮   李  姣   张永豪   甘  鑫   冯学仁   吴志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优秀奖和科技创新奖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280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万培培   韩银丽   王苏华   张  旗   张珍珍   乔承仁   董孝阳   陈路龙 </w:t>
      </w:r>
    </w:p>
    <w:p>
      <w:pPr>
        <w:pStyle w:val="Normal"/>
        <w:spacing w:lineRule="exact" w:line="50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瑞锦   梁志鹏   贾  翔   曹恒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标兵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光辉  陈振毅   孙文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好学生（</w:t>
      </w:r>
      <w:r>
        <w:rPr>
          <w:rFonts w:cs="宋体;SimSun" w:ascii="宋体;SimSun" w:hAnsi="宋体;SimSun"/>
          <w:b/>
          <w:bCs/>
          <w:sz w:val="28"/>
          <w:szCs w:val="28"/>
        </w:rPr>
        <w:t>6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雒维文   洪文恒   张新中   赵俊晓   孙  龙   张晓钦   王丹青   胡文凤   刘亚楠   杨代坤   万培培   姚  启   伊良俊   詹枞州   韩银丽   王齐飞   崔  卫   董明伦   杨  庆   王苏华   王淑慧   杜腾飞   李伟超   陈玉照   陈俊杰   张艳涛   杜宏亮   李华杰   朱满义   陈  彪   闫天豪   刘  聪   臧珊珊   李国龙   苑洋洋   刘根源   李  静   王  斌   霍小平   徐亚洲   李冬冬   李  锋   鲍家明   王振兴   张士寅   贾书林   杨有伟   张  超   苗珊珊   张艳婕   窦  伟   王国栋   丁永洁   张时华   单志敏   李  康   熊  涛   吴兵丽   应  妮   李  姣   吴志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标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晨曦   马  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龙   张新中   林  彬   马瑞锦   江连爽   张珍珍   陈学硕   孙盖南   赵  地   郑蒙恩   程  震   吴敏婷   陈世超   毛  钰   李  帅   周利强   乔  帅   甘  鑫   杨桂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社会工作先进个人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康康   王景刚   张  旗   刘  康   乔承仁   李  涛   史丰豪   辛  固  王玉立   张  将   程思凯   吕名阳   陶建民   王冲威   刘登辉   杨晨光   许川豫   樊雯姗   孙晓曼   赵  军   郭增超   夏  宽   吴志坤   刘登科  杨胜辉   秦永祥   冯学仁   谢任强   彭赏赏   申彤彤   何奔腾   苏  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班集体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动力工程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程装备与控制工程（卓越工程师计划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Td21">
    <w:name w:val="td21"/>
    <w:qFormat/>
    <w:rPr>
      <w:rFonts w:ascii="ˎ̥;Times New Roman" w:hAnsi="ˎ̥;Times New Roman" w:cs="ˎ̥;Times New Roman"/>
      <w:sz w:val="21"/>
      <w:szCs w:val="21"/>
    </w:rPr>
  </w:style>
  <w:style w:type="character" w:styleId="Style61">
    <w:name w:val="style61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Administrator</dc:creator>
  <dc:description/>
  <cp:keywords/>
  <dc:language>en-US</dc:language>
  <cp:lastModifiedBy>user</cp:lastModifiedBy>
  <cp:lastPrinted>2015-11-19T16:14:00Z</cp:lastPrinted>
  <dcterms:modified xsi:type="dcterms:W3CDTF">2015-12-09T01:07:00Z</dcterms:modified>
  <cp:revision>288</cp:revision>
  <dc:subject/>
  <dc:title>附 件</dc:title>
</cp:coreProperties>
</file>