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/>
        <w:t>2014</w:t>
      </w:r>
      <w:r>
        <w:rPr/>
        <w:t>年学校获得的主要荣誉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77"/>
        <w:gridCol w:w="2372"/>
        <w:gridCol w:w="1519"/>
        <w:gridCol w:w="1017"/>
      </w:tblGrid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荣誉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奖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奖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励等级</w:t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省密码工作先进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委办公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行风建设先进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人民政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信息工作先进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教育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得推荐的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张河南教育名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日报报业集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第三届高校辅导员职业能力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委高校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省教育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组织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实践育人工作案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高校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教育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二十佳期刊（社会科学类）、河南省二十佳期刊提名（自然科学类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新闻出版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届中国高校特色科技期刊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部科学技术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省一级期刊（社会科学类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省新闻出版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省一级期刊（自然科学类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省新闻出版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件材料归档工作优秀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档案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五四红旗团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河南省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贷款管理工作优秀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开发银行国家助学贷款河南管理分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智慧校园建设试点单位（现教中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省教育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全国大学生英语四、六级考试优秀考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郑州市招生办公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第三届高校教职工乒乓球比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教育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名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河南省高校杯教职工羽毛球团体赛优秀组织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羽毛球运动协会 河南省学生体育总会羽毛球协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子团体第五名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DN</w:t>
            </w:r>
            <w:r>
              <w:rPr>
                <w:rFonts w:ascii="仿宋_GB2312;仿宋" w:hAnsi="仿宋_GB2312;仿宋" w:eastAsia="仿宋_GB2312;仿宋"/>
                <w:szCs w:val="21"/>
              </w:rPr>
              <w:t>中国汽车设计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ar Design New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汽车设计大赛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ULtima Media Lt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佳创新设计奖 金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行创新公益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</w:t>
            </w:r>
            <w:r>
              <w:rPr>
                <w:rFonts w:eastAsia="仿宋_GB2312;仿宋" w:ascii="仿宋_GB2312;仿宋" w:hAnsi="仿宋_GB2312;仿宋"/>
                <w:szCs w:val="21"/>
              </w:rPr>
              <w:t>Enactus</w:t>
            </w:r>
            <w:r>
              <w:rPr>
                <w:rFonts w:ascii="仿宋_GB2312;仿宋" w:hAnsi="仿宋_GB2312;仿宋" w:eastAsia="仿宋_GB2312;仿宋"/>
                <w:szCs w:val="21"/>
              </w:rPr>
              <w:t>（创行）组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站区域赛二等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F</w:t>
            </w:r>
            <w:r>
              <w:rPr>
                <w:rFonts w:ascii="仿宋_GB2312;仿宋" w:hAnsi="仿宋_GB2312;仿宋" w:eastAsia="仿宋_GB2312;仿宋"/>
                <w:szCs w:val="21"/>
              </w:rPr>
              <w:t>国际设计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F</w:t>
            </w:r>
            <w:r>
              <w:rPr>
                <w:rFonts w:ascii="仿宋_GB2312;仿宋" w:hAnsi="仿宋_GB2312;仿宋" w:eastAsia="仿宋_GB2312;仿宋"/>
                <w:szCs w:val="21"/>
              </w:rPr>
              <w:t>工业论坛设计协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球最佳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届“博爱中原、文明河南”红十字青少年知识与技能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红十字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教育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体组织奖</w:t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创青春”河南大学生创业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河南省委、河南省教育厅等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家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特等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项、金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、银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、铜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，学校获优秀组织奖</w:t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蓝桥杯”全国软件和信息技术专业人才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信部人才交流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部就业指导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项、二等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、三等奖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项、优秀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7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韩国语特长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驻中国韩国人会与韩国建国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个单项第三名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点概念设计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国设计协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中地区韩国语演讲大赛决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国驻武汉总领事馆、华中师范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项、三等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届“博创杯”全国大学生嵌入式物联网设计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信部、中国电子学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、学校获优秀赛区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BB</w:t>
            </w:r>
            <w:r>
              <w:rPr>
                <w:rFonts w:ascii="仿宋_GB2312;仿宋" w:hAnsi="仿宋_GB2312;仿宋" w:eastAsia="仿宋_GB2312;仿宋"/>
                <w:szCs w:val="21"/>
              </w:rPr>
              <w:t>第三届大学生创新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BB(</w:t>
            </w: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九届全国大学生“飞思卡尔”杯智能汽车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部自动化教指导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七届全国大学生节能减排社会实践与科技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部能源动力学科教学指导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、三等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、学校获优秀组织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首届研究生 “智慧城市”创意设计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部学位与研究生教育发展中心、中国科协青少年科技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届“中原杯”河南省原创动漫画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文化厅、河南省教育厅、河南日报报业集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项，二等奖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项，三等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，优秀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蔡司杯”第三届全国大学生金相技能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等学校实验室工作研究会、材料学科实验教学研究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届全国大学生广告艺术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部高等教育司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三等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项、优秀奖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创新创业大赛河南赛区暨“河南省科技创业雏鹰大赛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科技厅、教育厅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家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，三等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，学校获优秀组织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创青春”全国大学生创业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中央、教育部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首届大学生物流仿真设计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物流协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、三等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、学校获优秀组织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美丽奖</w:t>
            </w:r>
            <w:r>
              <w:rPr>
                <w:rFonts w:eastAsia="仿宋_GB2312;仿宋" w:ascii="仿宋_GB2312;仿宋" w:hAnsi="仿宋_GB2312;仿宋"/>
                <w:szCs w:val="21"/>
              </w:rPr>
              <w:t>--</w:t>
            </w:r>
            <w:r>
              <w:rPr>
                <w:rFonts w:ascii="仿宋_GB2312;仿宋" w:hAnsi="仿宋_GB2312;仿宋" w:eastAsia="仿宋_GB2312;仿宋"/>
                <w:szCs w:val="21"/>
              </w:rPr>
              <w:t>世界园林景观规划设计大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建筑节能协会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获优秀组织奖</w:t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教育科研实验基地（附属学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教育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校园文化艺术工作先进单位（附属学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省教育厅 河南省新闻出版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市普通中小学德育先进单位（附属学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市普通初中教育教学先进单位（附属学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市中小学家访活动先进校（附属学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市教育科研先进单位（附属学校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州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打字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66CC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缩写"/>
    <w:qFormat/>
    <w:rPr/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变量"/>
    <w:qFormat/>
    <w:rPr>
      <w:b w:val="false"/>
      <w:i w:val="false"/>
    </w:rPr>
  </w:style>
  <w:style w:type="character" w:styleId="InternetLink">
    <w:name w:val="Hyperlink"/>
    <w:rPr>
      <w:color w:val="33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ast6">
    <w:name w:val="last6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3:00Z</dcterms:created>
  <dc:creator>Lenovo User</dc:creator>
  <dc:description/>
  <cp:keywords/>
  <dc:language>en-US</dc:language>
  <cp:lastModifiedBy>dag1</cp:lastModifiedBy>
  <cp:lastPrinted>2014-03-28T17:15:00Z</cp:lastPrinted>
  <dcterms:modified xsi:type="dcterms:W3CDTF">2015-03-25T00:27:00Z</dcterms:modified>
  <cp:revision>73</cp:revision>
  <dc:subject/>
  <dc:title>2013年学校获得的主要荣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